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济宁医学院青年教师培养期考核登记表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235"/>
        <w:gridCol w:w="1118"/>
        <w:gridCol w:w="1118"/>
        <w:gridCol w:w="1118"/>
        <w:gridCol w:w="2237"/>
      </w:tblGrid>
      <w:tr>
        <w:trPr>
          <w:trHeight w:val="616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学专业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学院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养期限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自     年   月至      年   月</w:t>
            </w:r>
          </w:p>
        </w:tc>
      </w:tr>
      <w:tr>
        <w:trPr>
          <w:trHeight w:val="616" w:hRule="atLeast"/>
          <w:cantSplit w:val="true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导师姓名、职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456" w:hRule="atLeast"/>
          <w:cantSplit w:val="true"/>
        </w:trPr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养期间工作情况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导师签名：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 月    日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8753" w:hRule="atLeast"/>
          <w:cantSplit w:val="true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指导教师的意见和建议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1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1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1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120"/>
              <w:rPr>
                <w:sz w:val="32"/>
              </w:rPr>
            </w:pPr>
            <w:r>
              <w:rPr>
                <w:sz w:val="32"/>
              </w:rPr>
              <w:t>导师签名：</w:t>
            </w:r>
          </w:p>
          <w:p>
            <w:pPr>
              <w:pStyle w:val="Normal"/>
              <w:ind w:firstLine="224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467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考核意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32"/>
              </w:rPr>
              <w:t>学院（签章）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ind w:firstLine="6224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05:00Z</dcterms:created>
  <dc:creator>Admin</dc:creator>
  <dc:description/>
  <dc:language>en-US</dc:language>
  <cp:lastModifiedBy>路海</cp:lastModifiedBy>
  <cp:lastPrinted>2009-09-17T16:28:00Z</cp:lastPrinted>
  <dcterms:modified xsi:type="dcterms:W3CDTF">2019-12-06T09:05:00Z</dcterms:modified>
  <cp:revision>2</cp:revision>
  <dc:subject/>
  <dc:title>宁医学院青年教师培养期考核登记表</dc:title>
</cp:coreProperties>
</file>