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济宁医学院第五届人体解剖绘图比赛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宗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激发学习兴趣，展现艺术素养，助力学业成长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要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作品以人体解剖学为主要内容；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作品类型包括创意画和临摹画。鼓励实物标本临摹画，在作品信息加以说明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绘图必须遵循科学性原则，即所绘人体结构的比例大小、形态位置及毗邻关系等要严格遵循人体结构特征，不可随意臆造和夸大表现某些结构和位置，亦不可任意丢弃结构。真实准确的医学内容才是一幅解剖学图的灵魂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作品艺术性：要遵循适当艺术性原则，即应用适当的绘画手法适当的表现所绘结构的立体感、空间感和质感，但要与艺术类的人体绘图区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画面合理布局、美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构图比例、造型准确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线条流畅、结构端庄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能够表现出质感、明暗、色彩关系及虚实处理得当，画面清洁、不存在脏、花、腻现象，给人有舒适感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赛作品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作品类型：共两幅，包括创意图一幅，临摹图一幅，绘画技法自选。暂不接收电子技法绘图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作品尺寸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开绘画纸（</w:t>
      </w:r>
      <w:r>
        <w:rPr>
          <w:rFonts w:eastAsia="仿宋_GB2312" w:ascii="仿宋_GB2312" w:hAnsi="仿宋_GB2312"/>
          <w:sz w:val="28"/>
          <w:szCs w:val="28"/>
        </w:rPr>
        <w:t>260mm×370m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绘画工具：铅笔、钢笔、圆珠笔、碳素笔、水彩笔等皆可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作品名称和结构标注：每幅作品要求填写作品名称，命名方法为所绘主要器官或结构的名称。对于所绘器官的结构可以不进行名称标注，如进行标注，则只标注重点结构，标注不应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处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五）作品信息说明：每幅作品要另附作品简介（</w:t>
      </w:r>
      <w:r>
        <w:rPr>
          <w:rFonts w:eastAsia="仿宋_GB2312" w:ascii="仿宋_GB2312" w:hAnsi="仿宋_GB2312"/>
          <w:b/>
          <w:bCs/>
          <w:sz w:val="28"/>
          <w:szCs w:val="28"/>
        </w:rPr>
        <w:t>A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纸单页附在作品后面），主要说明作品创作过程和构思意境、表达的思想或内涵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其他注意事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体现评审的公平、公正原则，作品上除作品名和结构名称以外，不允许有其他任何体现作者信息的内容。作品在送交时，各推荐单位按规则对作品进行编号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可以参考正规出版的人体解剖学教材或图谱，鼓励参照实物标本进行绘画，标本可由基础医学院人体解剖实验室提供或生命科学馆馆藏标本。在作品登记表中要登记所参考的源图的具体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禁一切抄袭、剽窃行为，不得请人代笔，不接受电脑绘图，一经发现，取消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7:00Z</dcterms:created>
  <dc:creator>微软用户</dc:creator>
  <dc:description/>
  <cp:keywords/>
  <dc:language>en-US</dc:language>
  <cp:lastModifiedBy>微软用户</cp:lastModifiedBy>
  <dcterms:modified xsi:type="dcterms:W3CDTF">2020-03-17T14:17:00Z</dcterms:modified>
  <cp:revision>1</cp:revision>
  <dc:subject/>
  <dc:title>附件1：</dc:title>
</cp:coreProperties>
</file>