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_Hlk474336568"/>
      <w:bookmarkEnd w:id="0"/>
      <w:r>
        <w:rPr>
          <w:rFonts w:ascii="仿宋" w:hAnsi="仿宋" w:cs="仿宋" w:eastAsia="仿宋"/>
          <w:sz w:val="30"/>
          <w:szCs w:val="30"/>
        </w:rPr>
        <w:t>山东省高等医学教育研究中心科研规划课题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延期或变更负责人报告表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  <w:bookmarkStart w:id="1" w:name="_Hlk474336568"/>
      <w:bookmarkStart w:id="2" w:name="_Hlk474336568"/>
      <w:bookmarkEnd w:id="2"/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：                    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2"/>
        <w:gridCol w:w="426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编号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变更负责人  新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延期一年   □申请延期两年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已完成了哪些工作，已取得的成绩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要求延期或变更负责人的原因、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该时间内将采取何措施完成研究任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项目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项目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       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高等医学教育研究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山东省高等医学教育研究中心办公室制表                                         </w:t>
      </w:r>
    </w:p>
    <w:sectPr>
      <w:type w:val="nextPage"/>
      <w:pgSz w:w="11906" w:h="16838"/>
      <w:pgMar w:left="1474" w:right="147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lvh</dc:creator>
  <dc:description/>
  <dc:language>en-US</dc:language>
  <cp:lastModifiedBy>admin</cp:lastModifiedBy>
  <cp:lastPrinted>2007-09-11T10:47:00Z</cp:lastPrinted>
  <dcterms:modified xsi:type="dcterms:W3CDTF">2021-04-15T08:04:00Z</dcterms:modified>
  <cp:revision>2</cp:revision>
  <dc:subject/>
  <dc:title>山东省高等医学教育研究中心课题申请延期报告</dc:title>
</cp:coreProperties>
</file>