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b/>
          <w:b/>
          <w:sz w:val="24"/>
        </w:rPr>
      </w:pPr>
      <w:r>
        <w:rPr>
          <w:rFonts w:eastAsia="汉仪书宋一简;宋体" w:cs="宋体;SimSun" w:ascii="汉仪书宋一简;宋体" w:hAnsi="汉仪书宋一简;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东省高等医学教育研究中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科研规划课题结题鉴定报告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600"/>
        <w:ind w:firstLine="112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题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24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题主持人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600"/>
        <w:ind w:firstLine="112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作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112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联系电话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112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电子信箱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112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东省高等医学教育研究中心办公室制表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1474" w:bottom="153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零一五年五</w:t>
      </w:r>
      <w:r>
        <w:rPr/>
        <w:t>月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47"/>
        <w:gridCol w:w="726"/>
        <w:gridCol w:w="362"/>
        <w:gridCol w:w="1470"/>
        <w:gridCol w:w="642"/>
        <w:gridCol w:w="517"/>
        <w:gridCol w:w="529"/>
        <w:gridCol w:w="918"/>
        <w:gridCol w:w="154"/>
        <w:gridCol w:w="557"/>
        <w:gridCol w:w="905"/>
        <w:gridCol w:w="139"/>
        <w:gridCol w:w="766"/>
        <w:gridCol w:w="473"/>
        <w:gridCol w:w="194"/>
        <w:gridCol w:w="898"/>
      </w:tblGrid>
      <w:tr>
        <w:trPr>
          <w:trHeight w:val="312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85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3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对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鉴定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color w:val="000000"/>
                <w:sz w:val="18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主要研究成员</w:t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、职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研究领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分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本课题的具体内容与方法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0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4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本课题的特色及创新点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9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实践运用情况：</w:t>
            </w:r>
          </w:p>
          <w:p>
            <w:pPr>
              <w:pStyle w:val="Normal"/>
              <w:spacing w:lineRule="exact" w:line="540"/>
              <w:ind w:right="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88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效果评价（至少两名）评议意见：（主要评议课题的研究特色、创新点及其成果推广应用价值，提出应否结题的意见及主要依据等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66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签名：</w:t>
            </w:r>
          </w:p>
          <w:p>
            <w:pPr>
              <w:pStyle w:val="Normal"/>
              <w:widowControl/>
              <w:ind w:firstLine="5666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66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236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申报单位意见：</w:t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        （盖章）</w:t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5776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专家组评审意见：</w:t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组长：</w:t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：</w:t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firstLine="6233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4337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省高等医学教育研究中心意见：</w:t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firstLine="609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240"/>
              <w:ind w:firstLine="609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sz w:val="18"/>
      <w:szCs w:val="18"/>
      <w:lang w:bidi="ar-SA"/>
    </w:rPr>
  </w:style>
  <w:style w:type="character" w:styleId="Jrnl">
    <w:name w:val="jrnl"/>
    <w:basedOn w:val="Style13"/>
    <w:qFormat/>
    <w:rPr/>
  </w:style>
  <w:style w:type="character" w:styleId="1Char">
    <w:name w:val="标题 1 Char"/>
    <w:qFormat/>
    <w:rPr>
      <w:rFonts w:ascii="方正行楷简体;宋体" w:hAnsi="方正行楷简体;宋体"/>
      <w:b/>
      <w:bCs/>
      <w:kern w:val="2"/>
      <w:sz w:val="21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正文文本 Char"/>
    <w:qFormat/>
    <w:rPr>
      <w:rFonts w:eastAsia="宋体;SimSun"/>
      <w:szCs w:val="24"/>
      <w:lang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eastAsia="仿宋_GB2312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kern w:val="0"/>
      <w:sz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4:00Z</dcterms:created>
  <dc:creator>微软用户</dc:creator>
  <dc:description/>
  <dc:language>en-US</dc:language>
  <cp:lastModifiedBy>admin</cp:lastModifiedBy>
  <cp:lastPrinted>2017-06-01T16:02:00Z</cp:lastPrinted>
  <dcterms:modified xsi:type="dcterms:W3CDTF">2021-04-15T08:04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