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13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  <w:lang w:eastAsia="zh-CN"/>
        </w:rPr>
      </w:pPr>
      <w:r>
        <w:rPr>
          <w:rFonts w:ascii="TFSHGN+æ¹æ­£å°æ�å®ç®ä½" w:hAnsi="TFSHGN+æ¹æ­£å°æ�å®ç®ä½" w:cs="TFSHGN+æ¹æ­£å°æ�å®ç®ä½"/>
          <w:color w:val="000000"/>
          <w:sz w:val="44"/>
          <w:lang w:eastAsia="zh-CN"/>
        </w:rPr>
        <w:t>山东省教师资格申请人员体格检查表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编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1"/>
          <w:sz w:val="21"/>
        </w:rPr>
        <w:t xml:space="preserve">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1"/>
          <w:sz w:val="21"/>
        </w:rPr>
        <w:t>号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姓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1"/>
          <w:sz w:val="21"/>
        </w:rPr>
        <w:t xml:space="preserve">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1"/>
          <w:sz w:val="21"/>
        </w:rPr>
        <w:t>名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一寸照片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z w:val="21"/>
        </w:rPr>
        <w:t xml:space="preserve">        </w:t>
      </w:r>
    </w:p>
    <w:p>
      <w:pPr>
        <w:pStyle w:val="Normal"/>
        <w:widowControl w:val="false"/>
        <w:autoSpaceDE w:val="false"/>
        <w:spacing w:lineRule="exact" w:line="211" w:before="111" w:after="0"/>
        <w:ind w:left="50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肝炎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ind w:left="50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结核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主检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left="314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皮肤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性传播性疾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ind w:left="314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精神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ind w:left="420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其他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既往病史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078" w:after="0"/>
        <w:ind w:left="238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裸眼视力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本人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右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右：矫正度数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左：矫正度数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检查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43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检查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矫正视力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左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彩色图案及彩色数码检查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  <w:u w:val="single"/>
        </w:rPr>
        <w:t xml:space="preserve">               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0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色觉检查图名称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  <w:u w:val="single"/>
        </w:rPr>
        <w:t xml:space="preserve">               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0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5"/>
          <w:sz w:val="21"/>
        </w:rPr>
        <w:t>单色识别能力检查：（色觉异常者查此项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0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28"/>
          <w:sz w:val="21"/>
        </w:rPr>
        <w:t>红（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59"/>
          <w:sz w:val="21"/>
        </w:rPr>
        <w:t>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3"/>
          <w:sz w:val="21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29"/>
          <w:sz w:val="21"/>
        </w:rPr>
        <w:t>黄（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56"/>
          <w:sz w:val="21"/>
        </w:rPr>
        <w:t>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1"/>
          <w:sz w:val="21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28"/>
          <w:sz w:val="21"/>
        </w:rPr>
        <w:t>绿（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-1"/>
          <w:sz w:val="21"/>
        </w:rPr>
        <w:t xml:space="preserve">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56"/>
          <w:sz w:val="21"/>
        </w:rPr>
        <w:t>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1"/>
          <w:sz w:val="21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28"/>
          <w:sz w:val="21"/>
        </w:rPr>
        <w:t>蓝（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59"/>
          <w:sz w:val="21"/>
        </w:rPr>
        <w:t>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3"/>
          <w:sz w:val="21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29"/>
          <w:sz w:val="21"/>
        </w:rPr>
        <w:t>紫（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104"/>
          <w:sz w:val="21"/>
        </w:rPr>
        <w:t>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ind w:left="2261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眼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科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126"/>
          <w:sz w:val="20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色觉检查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眼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血压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VRKVET+æ±ä»ªä¹¦å®ä¸ç®;Arial Unicode MS" w:hAnsi="VRKVET+æ±ä»ªä¹¦å®ä¸ç®;Arial Unicode MS"/>
          <w:color w:val="000000"/>
          <w:sz w:val="21"/>
        </w:rPr>
        <w:t xml:space="preserve">/         kpa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检查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发育情况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心脏及血管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ind w:left="10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神经系统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内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呼吸系统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科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腹部器官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102"/>
          <w:sz w:val="20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肝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           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脾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            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1"/>
          <w:sz w:val="21"/>
        </w:rPr>
        <w:t>肾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其它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身高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皮肤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脊柱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其它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听力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嗅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left="437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体重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面部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四肢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厘米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千克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95"/>
          <w:sz w:val="20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颈部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ind w:left="67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关节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外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科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检查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25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0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耳</w:t>
      </w:r>
    </w:p>
    <w:p>
      <w:pPr>
        <w:pStyle w:val="Normal"/>
        <w:widowControl w:val="false"/>
        <w:autoSpaceDE w:val="false"/>
        <w:spacing w:lineRule="exact" w:line="211" w:before="10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鼻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2"/>
          <w:sz w:val="21"/>
        </w:rPr>
        <w:t>左耳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1"/>
          <w:sz w:val="21"/>
        </w:rPr>
        <w:t>米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右耳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1"/>
          <w:sz w:val="21"/>
        </w:rPr>
        <w:t>米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检查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检查者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126"/>
          <w:sz w:val="20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耳鼻咽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口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唇腭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牙齿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0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是否口吃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腔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（齿缺失——————</w:t>
      </w:r>
      <w:r>
        <w:rPr>
          <w:rFonts w:ascii="VRKVET+æ±ä»ªä¹¦å®ä¸ç®;Arial Unicode MS" w:hAnsi="VRKVET+æ±ä»ªä¹¦å®ä¸ç®;Arial Unicode MS"/>
          <w:color w:val="000000"/>
          <w:spacing w:val="-1"/>
          <w:sz w:val="21"/>
        </w:rPr>
        <w:t>+</w:t>
      </w:r>
      <w:r>
        <w:rPr>
          <w:rFonts w:cs="QBWABB+æ±ä»ªä¹¦å®ä¸ç®;Arial Unicode MS" w:ascii="QBWABB+æ±ä»ªä¹¦å®ä¸ç®;Arial Unicode MS" w:hAnsi="QBWABB+æ±ä»ªä¹¦å®ä¸ç®;Arial Unicode MS"/>
          <w:color w:val="000000"/>
          <w:sz w:val="21"/>
        </w:rPr>
        <w:t>——————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科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25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胸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其它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2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主检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0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胸部透视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医师意见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透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85"/>
          <w:sz w:val="20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若胸透异常，则进行胸片检查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ind w:left="454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肝脏功能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0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功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-18"/>
          <w:sz w:val="20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若转氨酶异常，需进一步明确诊断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82"/>
          <w:sz w:val="20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检查结果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检查结果</w:t>
      </w:r>
      <w:r>
        <w:rPr>
          <w:rFonts w:ascii="VRKVET+æ±ä»ªä¹¦å®ä¸ç®;Arial Unicode MS" w:hAnsi="VRKVET+æ±ä»ªä¹¦å®ä¸ç®;Arial Unicode MS"/>
          <w:color w:val="000000"/>
          <w:spacing w:val="-2"/>
          <w:sz w:val="21"/>
        </w:rPr>
        <w:t xml:space="preserve">: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肝</w:t>
      </w:r>
    </w:p>
    <w:p>
      <w:pPr>
        <w:pStyle w:val="Normal"/>
        <w:widowControl w:val="false"/>
        <w:autoSpaceDE w:val="false"/>
        <w:spacing w:lineRule="exact" w:line="211" w:before="0" w:after="0"/>
        <w:ind w:left="211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淋球菌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梅毒螺旋体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ind w:left="54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滴虫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1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10"/>
          <w:sz w:val="21"/>
        </w:rPr>
        <w:t>生殖科（仅限申</w:t>
      </w:r>
    </w:p>
    <w:p>
      <w:pPr>
        <w:pStyle w:val="Normal"/>
        <w:widowControl w:val="false"/>
        <w:autoSpaceDE w:val="false"/>
        <w:spacing w:lineRule="exact" w:line="211" w:before="101" w:after="0"/>
        <w:ind w:left="70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请幼儿园教师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妇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eastAsia="VRKVET+æ±ä»ªä¹¦å®ä¸ç®;Arial Unicode MS" w:cs="VRKVET+æ±ä»ªä¹¦å®ä¸ç®;Arial Unicode MS" w:ascii="VRKVET+æ±ä»ªä¹¦å®ä¸ç®;Arial Unicode MS" w:hAnsi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资格认定人员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科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142"/>
          <w:sz w:val="20"/>
        </w:rPr>
        <w:t xml:space="preserve">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外阴阴道假丝酵母菌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133"/>
          <w:sz w:val="20"/>
        </w:rPr>
        <w:t xml:space="preserve"> 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主检医师签名：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体检结论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年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月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  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日（医院盖章）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1"/>
          <w:sz w:val="21"/>
        </w:rPr>
        <w:t>说明：</w:t>
      </w:r>
      <w:r>
        <w:rPr>
          <w:rFonts w:ascii="VRKVET+æ±ä»ªä¹¦å®ä¸ç®;Arial Unicode MS" w:hAnsi="VRKVET+æ±ä»ªä¹¦å®ä¸ç®;Arial Unicode MS"/>
          <w:color w:val="000000"/>
          <w:spacing w:val="-1"/>
          <w:sz w:val="21"/>
        </w:rPr>
        <w:t>1.</w:t>
      </w:r>
      <w:r>
        <w:rPr>
          <w:rFonts w:cs="QBWABB+æ±ä»ªä¹¦å®ä¸ç®;Arial Unicode MS" w:ascii="QBWABB+æ±ä»ªä¹¦å®ä¸ç®;Arial Unicode MS" w:hAnsi="QBWABB+æ±ä»ªä¹¦å®ä¸ç®;Arial Unicode MS"/>
          <w:color w:val="000000"/>
          <w:sz w:val="21"/>
        </w:rPr>
        <w:t>“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z w:val="21"/>
        </w:rPr>
        <w:t>既往病史”一栏，申请人必须如实填写，如发现有隐瞒严重病史，不符合认定条件者，即使取</w:t>
      </w:r>
    </w:p>
    <w:p>
      <w:pPr>
        <w:pStyle w:val="Normal"/>
        <w:widowControl w:val="false"/>
        <w:autoSpaceDE w:val="false"/>
        <w:spacing w:lineRule="exact" w:line="211" w:before="48" w:after="0"/>
        <w:ind w:left="68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4"/>
          <w:sz w:val="21"/>
        </w:rPr>
        <w:t>得资格，一经发现收回认定资格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z w:val="21"/>
        </w:rPr>
        <w:t xml:space="preserve"> </w:t>
      </w:r>
      <w:r>
        <w:rPr>
          <w:rFonts w:ascii="VRKVET+æ±ä»ªä¹¦å®ä¸ç®;Arial Unicode MS" w:hAnsi="VRKVET+æ±ä»ªä¹¦å®ä¸ç®;Arial Unicode MS"/>
          <w:color w:val="000000"/>
          <w:sz w:val="21"/>
        </w:rPr>
        <w:t xml:space="preserve">2. </w:t>
      </w:r>
      <w:r>
        <w:rPr>
          <w:rFonts w:ascii="QBWABB+æ±ä»ªä¹¦å®ä¸ç®;Arial Unicode MS" w:hAnsi="QBWABB+æ±ä»ªä¹¦å®ä¸ç®;Arial Unicode MS" w:cs="QBWABB+æ±ä»ªä¹¦å®ä¸ç®;Arial Unicode MS"/>
          <w:color w:val="000000"/>
          <w:spacing w:val="-3"/>
          <w:sz w:val="21"/>
        </w:rPr>
        <w:t>主检医师作体检结论要填写合格、不合格两种结论，并简单说明原因。</w:t>
      </w:r>
      <w:r>
        <w:rPr>
          <w:rFonts w:ascii="VRKVET+æ±ä»ªä¹¦å®ä¸ç®;Arial Unicode MS" w:hAnsi="VRKVET+æ±ä»ªä¹¦å®ä¸ç®;Arial Unicode MS" w:cs="VRKVET+æ±ä»ªä¹¦å®ä¸ç®;Arial Unicode MS" w:eastAsia="VRKVET+æ±ä»ªä¹¦å®ä¸ç®;Arial Unicode MS"/>
          <w:color w:val="000000"/>
          <w:spacing w:val="52"/>
          <w:sz w:val="21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3415</wp:posOffset>
            </wp:positionH>
            <wp:positionV relativeFrom="page">
              <wp:posOffset>1381125</wp:posOffset>
            </wp:positionV>
            <wp:extent cx="6255385" cy="825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955" w:leader="none"/>
        </w:tabs>
        <w:spacing w:before="120" w:after="24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FSHGN+æ¹æ­£å°æ�å®ç®ä½">
    <w:charset w:val="01"/>
    <w:family w:val="modern"/>
    <w:pitch w:val="variable"/>
  </w:font>
  <w:font w:name="QBWABB+æ±ä»ªä¹¦å®ä¸ç®">
    <w:altName w:val="Arial Unicode MS"/>
    <w:charset w:val="01"/>
    <w:family w:val="modern"/>
    <w:pitch w:val="variable"/>
  </w:font>
  <w:font w:name="VRKVET+æ±ä»ªä¹¦å®ä¸ç®">
    <w:altName w:val="Arial Unicode MS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杨森</cp:lastModifiedBy>
  <cp:lastPrinted>2020-06-15T08:53:00Z</cp:lastPrinted>
  <dcterms:modified xsi:type="dcterms:W3CDTF">2020-06-15T00:55:00Z</dcterms:modified>
  <cp:revision>3</cp:revision>
  <dc:subject/>
  <dc:title/>
</cp:coreProperties>
</file>