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20</w:t>
      </w:r>
      <w:r>
        <w:rPr>
          <w:rFonts w:eastAsia="方正小标宋简体"/>
          <w:b/>
          <w:sz w:val="32"/>
          <w:szCs w:val="32"/>
        </w:rPr>
        <w:t>年度校级教育教学研究项目立项参考指南</w:t>
      </w:r>
    </w:p>
    <w:p>
      <w:pPr>
        <w:pStyle w:val="Normal"/>
        <w:rPr>
          <w:rFonts w:eastAsia="方正小标宋简体"/>
          <w:b/>
          <w:b/>
          <w:sz w:val="24"/>
          <w:szCs w:val="32"/>
        </w:rPr>
      </w:pPr>
      <w:r>
        <w:rPr>
          <w:rFonts w:eastAsia="方正小标宋简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编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内容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项目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立德树人”培养体系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校治理体系和治理能力现代化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本科教学工程”建设过程管理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校办学特色的培育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校教育资源统筹利用与有效管理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校研究性教学的实践与探索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拔尖创新型人才培养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校应用基础型、应用型人才培养体系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专业本科人才培养模式创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识教育教学内容与体系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产学研结合人才培养机制创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践教学模式及运行机制创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素质教育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卓越人才培养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优势特色学科专业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创新人才培养的教学内容更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模式创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团队建设与优秀教学团队形成机制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学激励机制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质量管理体制、质量监控体系和保障体系的研究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项目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际视野及国际化人才培养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校企、校院（所）协同育人机制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双学位、辅修第二专业培养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于大学生个性化发展的本科教学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3+2” “3+4”</w:t>
            </w:r>
            <w:r>
              <w:rPr>
                <w:sz w:val="24"/>
              </w:rPr>
              <w:t>中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高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本科分段培养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国内外大学本科专业建设特色比较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跨学院跨学科本科专业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校品牌、特色专业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校专业群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紧缺专业和新办专业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创新课程体系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精品开放课程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区域高校课程联盟运作体系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高校双语课程建设及双语教学改革的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国内外优质课程教学资源共享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慕课、微课建设与应用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课程的准入、建设、评价与淘汰机制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能力培养的高校课堂教学手段与方法改革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联网背景下的通识教育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高水平教材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本科教学工程”项目的示范、推广及共享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学资源库和试题库建设与应用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基础课教学改革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移动互联网络环境的学习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课堂与大学生创新创业能力培养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校园文化建设与学生能力培养的关系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职业生涯规划、就业指导与服务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创新创业教育与就业、创业能力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中心建设的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基地建设的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改革的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运行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拟仿真实验中心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师教学能力、实践能力提升方式与途径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名师成长机制与管理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3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及服务支持体系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师职业道德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双师型”教师培养机制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专业认证、专业评估、课程评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考试制度改革与创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学习与发展评价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多校区教学管理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分制改革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跨校学分互认管理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4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本科人才培养过程管理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数字化、信息化建设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材管理与评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导师制的研究与实践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学督导工作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人才培养质量评价体系及评价方法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学管理队伍建设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综合评估模式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常态监测状态数据采集与利用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5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高校合格评估、审核评估研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5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育教学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2:00Z</dcterms:created>
  <dc:creator>Administrator</dc:creator>
  <dc:description/>
  <cp:keywords/>
  <dc:language>en-US</dc:language>
  <cp:lastModifiedBy>高立</cp:lastModifiedBy>
  <dcterms:modified xsi:type="dcterms:W3CDTF">2020-09-18T07:55:00Z</dcterms:modified>
  <cp:revision>68</cp:revision>
  <dc:subject/>
  <dc:title/>
</cp:coreProperties>
</file>