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济宁医学院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年度校级教育教学研究优秀成果奖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2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来源（课题类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简介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部门（单位）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成果奖评审推荐专家组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成果类型一栏请填写“课题”“教材”或“论文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部门（单位）推荐意见一栏请按所属教学部门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本页填报内容限一页（反正面）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59:00Z</dcterms:created>
  <dc:creator>admin</dc:creator>
  <dc:description/>
  <cp:keywords/>
  <dc:language>en-US</dc:language>
  <cp:lastModifiedBy>AutoBVT</cp:lastModifiedBy>
  <cp:lastPrinted>2019-12-24T16:59:00Z</cp:lastPrinted>
  <dcterms:modified xsi:type="dcterms:W3CDTF">2019-12-27T04:22:00Z</dcterms:modified>
  <cp:revision>384</cp:revision>
  <dc:subject/>
  <dc:title/>
</cp:coreProperties>
</file>