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医学院教育教学研究项目结项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440"/>
        <w:gridCol w:w="157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项目研究主要内容及研究进展情况：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立项及原结项时间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延期理由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字：</w:t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立项及延期截止时间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2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发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注：如超出一页，请正反面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0:00Z</dcterms:created>
  <dc:creator>MC SYSTEM</dc:creator>
  <dc:description/>
  <cp:keywords/>
  <dc:language>en-US</dc:language>
  <cp:lastModifiedBy>AutoBVT</cp:lastModifiedBy>
  <dcterms:modified xsi:type="dcterms:W3CDTF">2021-12-23T02:52:00Z</dcterms:modified>
  <cp:revision>32</cp:revision>
  <dc:subject/>
  <dc:title>省（市）级立项课题结题延期申请表</dc:title>
</cp:coreProperties>
</file>