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12</w:t>
      </w:r>
      <w:r>
        <w:rPr>
          <w:rFonts w:ascii="方正小标宋简体" w:hAnsi="方正小标宋简体" w:cs="方正小标宋简体" w:eastAsia="方正小标宋简体"/>
          <w:color w:val="000000"/>
          <w:sz w:val="44"/>
          <w:szCs w:val="44"/>
        </w:rPr>
        <w:t>月份学习内容</w:t>
      </w:r>
    </w:p>
    <w:p>
      <w:pPr>
        <w:pStyle w:val="Normal"/>
        <w:spacing w:lineRule="auto" w:line="240" w:before="0" w:after="0"/>
        <w:ind w:left="0" w:right="0" w:hanging="0"/>
        <w:jc w:val="center"/>
        <w:rPr>
          <w:rFonts w:ascii="宋体" w:hAnsi="宋体" w:eastAsia="宋体" w:cs="宋体"/>
          <w:color w:val="000000"/>
          <w:sz w:val="21"/>
          <w:szCs w:val="44"/>
        </w:rPr>
      </w:pPr>
      <w:r>
        <w:rPr>
          <w:rFonts w:eastAsia="宋体" w:cs="宋体" w:ascii="宋体" w:hAnsi="宋体"/>
          <w:color w:val="000000"/>
          <w:sz w:val="21"/>
          <w:szCs w:val="44"/>
        </w:rPr>
      </w:r>
    </w:p>
    <w:p>
      <w:pPr>
        <w:pStyle w:val="Normal"/>
        <w:spacing w:lineRule="auto" w:line="24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ind w:left="0" w:right="0" w:hanging="0"/>
        <w:jc w:val="center"/>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Normal"/>
        <w:spacing w:lineRule="auto" w:line="240" w:before="0" w:after="0"/>
        <w:ind w:left="0" w:right="0" w:hanging="0"/>
        <w:jc w:val="center"/>
        <w:rPr>
          <w:rFonts w:ascii="仿宋_GB2312" w:hAnsi="仿宋_GB2312" w:eastAsia="黑体" w:cs="仿宋_GB2312"/>
          <w:color w:val="000000"/>
          <w:kern w:val="0"/>
          <w:sz w:val="32"/>
          <w:szCs w:val="32"/>
          <w:shd w:fill="FFFFFF" w:val="clear"/>
          <w:lang w:val="en-US" w:eastAsia="en-US" w:bidi="en-US"/>
        </w:rPr>
      </w:pPr>
      <w:r>
        <w:rPr>
          <w:rFonts w:ascii="仿宋_GB2312" w:hAnsi="仿宋_GB2312" w:cs="仿宋_GB2312" w:eastAsia="黑体"/>
          <w:color w:val="000000"/>
          <w:kern w:val="0"/>
          <w:sz w:val="32"/>
          <w:szCs w:val="32"/>
          <w:shd w:fill="FFFFFF" w:val="clear"/>
          <w:lang w:val="en-US" w:eastAsia="en-US" w:bidi="en-US"/>
        </w:rPr>
        <w:t>目</w:t>
      </w:r>
      <w:r>
        <w:rPr>
          <w:rFonts w:ascii="仿宋_GB2312" w:hAnsi="仿宋_GB2312" w:cs="仿宋_GB2312" w:eastAsia="仿宋_GB2312"/>
          <w:color w:val="000000"/>
          <w:kern w:val="0"/>
          <w:sz w:val="32"/>
          <w:szCs w:val="32"/>
          <w:shd w:fill="FFFFFF" w:val="clear"/>
          <w:lang w:val="en-US" w:eastAsia="zh-CN" w:bidi="en-US"/>
        </w:rPr>
        <w:t xml:space="preserve"> </w:t>
      </w:r>
      <w:r>
        <w:rPr>
          <w:rFonts w:ascii="仿宋_GB2312" w:hAnsi="仿宋_GB2312" w:cs="仿宋_GB2312" w:eastAsia="黑体"/>
          <w:color w:val="000000"/>
          <w:kern w:val="0"/>
          <w:sz w:val="32"/>
          <w:szCs w:val="32"/>
          <w:shd w:fill="FFFFFF" w:val="clear"/>
          <w:lang w:val="en-US" w:eastAsia="en-US" w:bidi="en-US"/>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val="en-US" w:eastAsia="zh-CN" w:bidi="en-US"/>
        </w:rPr>
      </w:pPr>
      <w:r>
        <w:rPr>
          <w:rFonts w:eastAsia="仿宋_GB2312" w:cs="仿宋_GB2312" w:ascii="仿宋_GB2312" w:hAnsi="仿宋_GB2312"/>
          <w:color w:val="000000"/>
          <w:kern w:val="0"/>
          <w:sz w:val="32"/>
          <w:szCs w:val="32"/>
          <w:shd w:fill="FFFFFF" w:val="clear"/>
          <w:lang w:val="en-US" w:eastAsia="zh-CN" w:bidi="en-US"/>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中国共产党第十九届中央委员会第六次全体会议公报</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中共中央关于党的百年奋斗重大成就和历史经验的决议</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rPr>
        <w:t>习近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关于《中共中央关于党的百年奋斗重大成就和历史经验的决议》的说明</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7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color w:val="000000"/>
          <w:lang w:val="en-US"/>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习近平总书记在中央全面依法治国工作会议上的重要讲话精神</w:t>
      </w:r>
      <w:r>
        <w:rPr>
          <w:rFonts w:eastAsia="仿宋_GB2312" w:cs="仿宋_GB2312" w:ascii="仿宋_GB2312" w:hAnsi="仿宋_GB2312"/>
          <w:color w:val="000000"/>
          <w:sz w:val="32"/>
          <w:szCs w:val="32"/>
          <w:shd w:fill="FFFFFF" w:val="clear"/>
          <w:lang w:val="en-US" w:eastAsia="zh-CN"/>
        </w:rPr>
        <w:tab/>
      </w:r>
      <w:r>
        <w:rPr>
          <w:rFonts w:eastAsia="仿宋_GB2312" w:cs="仿宋_GB2312" w:ascii="仿宋_GB2312" w:hAnsi="仿宋_GB2312"/>
          <w:color w:val="000000"/>
          <w:sz w:val="32"/>
          <w:szCs w:val="32"/>
          <w:shd w:fill="FFFFFF" w:val="clear"/>
          <w:lang w:val="en-US" w:eastAsia="zh-CN"/>
        </w:rPr>
        <w:t>9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习近平：坚持用马克思主义及其中国化创新理论武装全党</w:t>
      </w:r>
      <w:r>
        <w:rPr>
          <w:rFonts w:eastAsia="仿宋_GB2312" w:cs="仿宋_GB2312" w:ascii="仿宋_GB2312" w:hAnsi="仿宋_GB2312"/>
          <w:color w:val="000000"/>
          <w:sz w:val="32"/>
          <w:szCs w:val="32"/>
          <w:shd w:fill="FFFFFF" w:val="clear"/>
          <w:lang w:val="en-US" w:eastAsia="zh-CN"/>
        </w:rPr>
        <w:tab/>
        <w:t>9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求是》杂志评论文章：以习近平法治思想为指导 坚定不移走中国特色社会主义法治道路</w:t>
      </w:r>
      <w:r>
        <w:rPr>
          <w:rFonts w:eastAsia="仿宋_GB2312" w:cs="仿宋_GB2312" w:ascii="仿宋_GB2312" w:hAnsi="仿宋_GB2312"/>
          <w:color w:val="000000"/>
          <w:sz w:val="32"/>
          <w:szCs w:val="32"/>
          <w:shd w:fill="FFFFFF" w:val="clear"/>
          <w:lang w:val="en-US" w:eastAsia="zh-CN"/>
        </w:rPr>
        <w:tab/>
        <w:t>11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shd w:fill="FFFFFF" w:val="clear"/>
          <w:lang w:eastAsia="zh-CN"/>
        </w:rPr>
        <w:t>《法治政府建设实施纲要（</w:t>
      </w:r>
      <w:r>
        <w:rPr>
          <w:rFonts w:eastAsia="仿宋_GB2312" w:cs="仿宋_GB2312" w:ascii="仿宋_GB2312" w:hAnsi="仿宋_GB2312"/>
          <w:sz w:val="32"/>
          <w:szCs w:val="32"/>
          <w:shd w:fill="FFFFFF" w:val="clear"/>
          <w:lang w:eastAsia="zh-CN"/>
        </w:rPr>
        <w:t>2021</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2025</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lang w:val="en-US" w:eastAsia="zh-CN"/>
        </w:rPr>
        <w:t>128</w:t>
      </w:r>
      <w:r>
        <w:br w:type="page"/>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中国共产党第十九届中央委员会第六次全体会议公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8"/>
          <w:sz w:val="32"/>
          <w:szCs w:val="32"/>
          <w:shd w:fill="FFFFFF" w:val="clear"/>
        </w:rPr>
      </w:pPr>
      <w:r>
        <w:rPr>
          <w:rFonts w:eastAsia="方正小标宋简体" w:cs="楷体_GB2312" w:ascii="方正小标宋简体" w:hAnsi="方正小标宋简体"/>
          <w:b w:val="false"/>
          <w:bCs/>
          <w:i w:val="false"/>
          <w:iCs w:val="false"/>
          <w:caps w:val="false"/>
          <w:smallCaps w:val="false"/>
          <w:color w:val="000000"/>
          <w:spacing w:val="8"/>
          <w:sz w:val="44"/>
          <w:szCs w:val="44"/>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8"/>
          <w:sz w:val="32"/>
          <w:szCs w:val="32"/>
          <w:shd w:fill="FFFFFF" w:val="clear"/>
        </w:rPr>
      </w:pPr>
      <w:r>
        <w:rPr>
          <w:rStyle w:val="StrongEmphasis"/>
          <w:rFonts w:eastAsia="楷体_GB2312" w:cs="楷体_GB2312" w:ascii="楷体_GB2312" w:hAnsi="楷体_GB2312"/>
          <w:b w:val="false"/>
          <w:bCs/>
          <w:i w:val="false"/>
          <w:iCs w:val="false"/>
          <w:caps w:val="false"/>
          <w:smallCaps w:val="false"/>
          <w:color w:val="000000"/>
          <w:spacing w:val="8"/>
          <w:sz w:val="32"/>
          <w:szCs w:val="32"/>
          <w:shd w:fill="FFFFFF" w:val="clear"/>
        </w:rPr>
        <w:t>2021</w:t>
      </w:r>
      <w:r>
        <w:rPr>
          <w:rStyle w:val="StrongEmphasis"/>
          <w:rFonts w:ascii="楷体_GB2312" w:hAnsi="楷体_GB2312" w:cs="楷体_GB2312" w:eastAsia="楷体_GB2312"/>
          <w:b w:val="false"/>
          <w:bCs/>
          <w:i w:val="false"/>
          <w:iCs w:val="false"/>
          <w:caps w:val="false"/>
          <w:smallCaps w:val="false"/>
          <w:color w:val="000000"/>
          <w:spacing w:val="8"/>
          <w:sz w:val="32"/>
          <w:szCs w:val="32"/>
          <w:shd w:fill="FFFFFF" w:val="clear"/>
        </w:rPr>
        <w:t>年</w:t>
      </w:r>
      <w:r>
        <w:rPr>
          <w:rStyle w:val="StrongEmphasis"/>
          <w:rFonts w:eastAsia="楷体_GB2312" w:cs="楷体_GB2312" w:ascii="楷体_GB2312" w:hAnsi="楷体_GB2312"/>
          <w:b w:val="false"/>
          <w:bCs/>
          <w:i w:val="false"/>
          <w:iCs w:val="false"/>
          <w:caps w:val="false"/>
          <w:smallCaps w:val="false"/>
          <w:color w:val="000000"/>
          <w:spacing w:val="8"/>
          <w:sz w:val="32"/>
          <w:szCs w:val="32"/>
          <w:shd w:fill="FFFFFF" w:val="clear"/>
        </w:rPr>
        <w:t>11</w:t>
      </w:r>
      <w:r>
        <w:rPr>
          <w:rStyle w:val="StrongEmphasis"/>
          <w:rFonts w:ascii="楷体_GB2312" w:hAnsi="楷体_GB2312" w:cs="楷体_GB2312" w:eastAsia="楷体_GB2312"/>
          <w:b w:val="false"/>
          <w:bCs/>
          <w:i w:val="false"/>
          <w:iCs w:val="false"/>
          <w:caps w:val="false"/>
          <w:smallCaps w:val="false"/>
          <w:color w:val="000000"/>
          <w:spacing w:val="8"/>
          <w:sz w:val="32"/>
          <w:szCs w:val="32"/>
          <w:shd w:fill="FFFFFF" w:val="clear"/>
        </w:rPr>
        <w:t>月</w:t>
      </w:r>
      <w:r>
        <w:rPr>
          <w:rStyle w:val="StrongEmphasis"/>
          <w:rFonts w:eastAsia="楷体_GB2312" w:cs="楷体_GB2312" w:ascii="楷体_GB2312" w:hAnsi="楷体_GB2312"/>
          <w:b w:val="false"/>
          <w:bCs/>
          <w:i w:val="false"/>
          <w:iCs w:val="false"/>
          <w:caps w:val="false"/>
          <w:smallCaps w:val="false"/>
          <w:color w:val="000000"/>
          <w:spacing w:val="8"/>
          <w:sz w:val="32"/>
          <w:szCs w:val="32"/>
          <w:shd w:fill="FFFFFF" w:val="clear"/>
        </w:rPr>
        <w:t>11</w:t>
      </w:r>
      <w:r>
        <w:rPr>
          <w:rStyle w:val="StrongEmphasis"/>
          <w:rFonts w:ascii="楷体_GB2312" w:hAnsi="楷体_GB2312" w:cs="楷体_GB2312" w:eastAsia="楷体_GB2312"/>
          <w:b w:val="false"/>
          <w:bCs/>
          <w:i w:val="false"/>
          <w:iCs w:val="false"/>
          <w:caps w:val="false"/>
          <w:smallCaps w:val="false"/>
          <w:color w:val="000000"/>
          <w:spacing w:val="8"/>
          <w:sz w:val="32"/>
          <w:szCs w:val="32"/>
          <w:shd w:fill="FFFFFF" w:val="clear"/>
        </w:rPr>
        <w:t>日中国共产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8"/>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8"/>
          <w:sz w:val="32"/>
          <w:szCs w:val="32"/>
          <w:shd w:fill="FFFFFF" w:val="clear"/>
        </w:rPr>
        <w:t>第十九届中央委员会第六次全体会议通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8"/>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中国共产党第十九届中央委员会第六次全体会议，于</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8</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日在北京举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出席这次全会的有，中央委员</w:t>
      </w:r>
      <w:r>
        <w:rPr>
          <w:rFonts w:eastAsia="仿宋_GB2312" w:cs="仿宋_GB2312" w:ascii="仿宋_GB2312" w:hAnsi="仿宋_GB2312"/>
          <w:i w:val="false"/>
          <w:iCs w:val="false"/>
          <w:caps w:val="false"/>
          <w:smallCaps w:val="false"/>
          <w:color w:val="000000"/>
          <w:spacing w:val="8"/>
          <w:sz w:val="32"/>
          <w:szCs w:val="32"/>
          <w:shd w:fill="FFFFFF" w:val="clear"/>
        </w:rPr>
        <w:t>197</w:t>
      </w:r>
      <w:r>
        <w:rPr>
          <w:rFonts w:ascii="仿宋_GB2312" w:hAnsi="仿宋_GB2312" w:cs="仿宋_GB2312" w:eastAsia="仿宋_GB2312"/>
          <w:i w:val="false"/>
          <w:iCs w:val="false"/>
          <w:caps w:val="false"/>
          <w:smallCaps w:val="false"/>
          <w:color w:val="000000"/>
          <w:spacing w:val="8"/>
          <w:sz w:val="32"/>
          <w:szCs w:val="32"/>
          <w:shd w:fill="FFFFFF" w:val="clear"/>
        </w:rPr>
        <w:t>人，候补中央委员</w:t>
      </w:r>
      <w:r>
        <w:rPr>
          <w:rFonts w:eastAsia="仿宋_GB2312" w:cs="仿宋_GB2312" w:ascii="仿宋_GB2312" w:hAnsi="仿宋_GB2312"/>
          <w:i w:val="false"/>
          <w:iCs w:val="false"/>
          <w:caps w:val="false"/>
          <w:smallCaps w:val="false"/>
          <w:color w:val="000000"/>
          <w:spacing w:val="8"/>
          <w:sz w:val="32"/>
          <w:szCs w:val="32"/>
          <w:shd w:fill="FFFFFF" w:val="clear"/>
        </w:rPr>
        <w:t>151</w:t>
      </w:r>
      <w:r>
        <w:rPr>
          <w:rFonts w:ascii="仿宋_GB2312" w:hAnsi="仿宋_GB2312" w:cs="仿宋_GB2312" w:eastAsia="仿宋_GB2312"/>
          <w:i w:val="false"/>
          <w:iCs w:val="false"/>
          <w:caps w:val="false"/>
          <w:smallCaps w:val="false"/>
          <w:color w:val="000000"/>
          <w:spacing w:val="8"/>
          <w:sz w:val="32"/>
          <w:szCs w:val="32"/>
          <w:shd w:fill="FFFFFF" w:val="clear"/>
        </w:rPr>
        <w:t>人。中央纪律检查委员会常务委员会委员和有关方面负责同志列席会议。党的十九大代表中部分基层同志和专家学者也列席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由中央政治局主持。中央委员会总书记习近平作了重要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听取和讨论了习近平受中央政治局委托作的工作报告，</w:t>
      </w:r>
      <w:r>
        <w:rPr>
          <w:rStyle w:val="StrongEmphasis"/>
          <w:rFonts w:ascii="仿宋_GB2312" w:hAnsi="仿宋_GB2312" w:cs="仿宋_GB2312" w:eastAsia="仿宋_GB2312"/>
          <w:b w:val="false"/>
          <w:bCs/>
          <w:i w:val="false"/>
          <w:iCs w:val="false"/>
          <w:caps w:val="false"/>
          <w:smallCaps w:val="false"/>
          <w:color w:val="000000"/>
          <w:spacing w:val="8"/>
          <w:sz w:val="32"/>
          <w:szCs w:val="32"/>
          <w:shd w:fill="FFFFFF" w:val="clear"/>
        </w:rPr>
        <w:t>审议通过了《中共中央关于党的百年奋斗重大成就和历史经验的决议》，审议通过了《关于召开党的第二十次全国代表大会的决议》。</w:t>
      </w:r>
      <w:r>
        <w:rPr>
          <w:rFonts w:ascii="仿宋_GB2312" w:hAnsi="仿宋_GB2312" w:cs="仿宋_GB2312" w:eastAsia="仿宋_GB2312"/>
          <w:i w:val="false"/>
          <w:iCs w:val="false"/>
          <w:caps w:val="false"/>
          <w:smallCaps w:val="false"/>
          <w:color w:val="000000"/>
          <w:spacing w:val="8"/>
          <w:sz w:val="32"/>
          <w:szCs w:val="32"/>
          <w:shd w:fill="FFFFFF" w:val="clear"/>
        </w:rPr>
        <w:t>习近平就《中共中央关于党的百年奋斗重大成就和历史经验的决议（讨论稿）》向全会作了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周年系列活动，中共中央总书记习近平发表重要讲话，正式宣布全面建成小康社会，激励全党全国各族人民意气风发踏上向第二个百年奋斗目标进军的新征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Microsoft YaHei UI" w:hAnsi="Microsoft YaHei UI" w:eastAsia="Microsoft YaHei UI" w:cs="Microsoft YaHei UI"/>
          <w:i w:val="false"/>
          <w:i w:val="false"/>
          <w:iCs w:val="false"/>
          <w:caps w:val="false"/>
          <w:smallCaps w:val="false"/>
          <w:color w:val="000000"/>
          <w:spacing w:val="8"/>
          <w:sz w:val="25"/>
          <w:szCs w:val="25"/>
        </w:rPr>
      </w:pPr>
      <w:r>
        <w:rPr>
          <w:rFonts w:ascii="仿宋_GB2312" w:hAnsi="仿宋_GB2312" w:cs="仿宋_GB2312" w:eastAsia="仿宋_GB2312"/>
          <w:i w:val="false"/>
          <w:iCs w:val="false"/>
          <w:caps w:val="false"/>
          <w:smallCaps w:val="false"/>
          <w:color w:val="000000"/>
          <w:spacing w:val="8"/>
          <w:sz w:val="32"/>
          <w:szCs w:val="32"/>
          <w:shd w:fill="FFFFFF" w:val="clear"/>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会决定，中国共产党第二十次全国代表大会于</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WPSOffice1"/>
        <w:tabs>
          <w:tab w:val="clear" w:pos="420"/>
          <w:tab w:val="right" w:pos="8306" w:leader="dot"/>
        </w:tabs>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r>
        <w:br w:type="page"/>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中共中央关于党的百年奋斗重大成就</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和历史经验的决议</w:t>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中国共产党第十九届中央委员会第六次全体会议通过）</w:t>
      </w:r>
    </w:p>
    <w:p>
      <w:pPr>
        <w:pStyle w:val="WPSOffice1"/>
        <w:tabs>
          <w:tab w:val="clear" w:pos="420"/>
          <w:tab w:val="right" w:pos="8306" w:leader="dot"/>
        </w:tabs>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序</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rPr>
        <w:t>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夺取新民主主义革命伟大胜利</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民主主义革命时期，党面临的主要任务是，反对帝国主义、封建主义、官僚资本主义，争取民族独立、人民解放，为实现中华民族伟大复兴创造根本社会条件。</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深刻认识到，近代中国社会主要矛盾是帝国主义和中华民族的矛盾、封建主义和人民大众的矛盾。实现中华民族伟大复兴，必须进行反帝反封建斗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完成社会主义革命和推进社会主义建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社会主义革命和建设时期，党面临的主要任务是，实现从新民主主义到社会主义的转变，进行社会主义革命，推进社会主义建设，为实现中华民族伟大复兴奠定根本政治前提和制度基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共产党和中国人民以英勇顽强的奋斗向世界庄严宣告，中国人民不但善于破坏一个旧世界、也善于建设一个新世界，只有社会主义才能救中国，只有社会主义才能发展中国。</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进行改革开放和社会主义现代化建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共产党和中国人民以英勇顽强的奋斗向世界庄严宣告，改革开放是决定当代中国前途命运的关键一招，中国特色社会主义道路是指引中国发展繁荣的正确道路，中国大踏步赶上了时代。</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开创中国特色社会主义新时代</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中国特色社会主义进入新时代。党面临的主要任务是，实现第一个百年奋斗目标，开启实现第二个百年奋斗目标新征程，朝着实现中华民族伟大复兴的宏伟目标继续前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在坚持党的全面领导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在全面从严治党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在经济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在全面深化改革开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党不断推动全面深化改革向广度和深度进军，中国特色社会主义制度更加成熟更加定型，国家治理体系和治理能力现代化水平不断提高，党和国家事业焕发出新的生机活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在政治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国社会主义民主政治制度化、规范化、程序化全面推进，中国特色社会主义政治制度优越性得到更好发挥，生动活泼、安定团结的政治局面得到巩固和发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在全面依法治国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中国特色社会主义法治体系不断健全，法治中国建设迈出坚实步伐，法治固根本、稳预期、利长远的保障作用进一步发挥，党运用法治方式领导和治理国家的能力显著增强。</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在文化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在社会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国社会建设全面加强，人民生活全方位改善，社会治理社会化、法治化、智能化、专业化水平大幅度提升，发展了人民安居乐业、社会安定有序的良好局面，续写了社会长期稳定奇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在生态文明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党中央以前所未有的力度抓生态文明建设，全党全国推动绿色发展的自觉性和主动性显著增强，美丽中国建设迈出重大步伐，我国生态环境保护发生历史性、转折性、全局性变化。</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在国防和军队建设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一）在维护国家安全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国家安全得到全面加强，经受住了来自政治、经济、意识形态、自然界等方面的风险挑战考验，为党和国家兴旺发达、长治久安提供了有力保证。</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二）在坚持“一国两制”和推进祖国统一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三）在外交工作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中国共产党百年奋斗的历史意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百年来，党始终践行初心使命，团结带领全国各族人民绘就了人类发展史上的壮美画卷，中华民族伟大复兴展现出前所未有的光明前景。</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中国共产党百年奋斗的历史经验</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百年来，党领导人民进行伟大奋斗，在进取中突破，于挫折中奋起，从总结中提高，积累了宝贵的历史经验。</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上十个方面，是经过长期实践积累的宝贵经验，是党和人民共同创造的精神财富，必须倍加珍惜、长期坚持，并在新时代实践中不断丰富和发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新时代的中国共产党</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中共中央关于党的百年奋斗重大成就和历史经验的决议》的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受中央政治局委托，我就《中共中央关于党的百年奋斗重大成就和历史经验的决议》起草的有关情况向全会作说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关于党的十九届六中全会议题的考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们党历来高度注重总结历史经验。早在延安时期，毛泽东同志就指出：“如果不把党的历史搞清楚，不把党在历史上所走的路搞清楚，便不能把事情办得更好。”在争取抗日战争最后胜利的关头，</w:t>
      </w:r>
      <w:r>
        <w:rPr>
          <w:rFonts w:eastAsia="仿宋_GB2312" w:cs="仿宋_GB2312" w:ascii="仿宋_GB2312" w:hAnsi="仿宋_GB2312"/>
          <w:i w:val="false"/>
          <w:iCs w:val="false"/>
          <w:caps w:val="false"/>
          <w:smallCaps w:val="false"/>
          <w:color w:val="000000"/>
          <w:spacing w:val="0"/>
          <w:sz w:val="32"/>
          <w:szCs w:val="32"/>
          <w:shd w:fill="FFFFFF" w:val="clear"/>
        </w:rPr>
        <w:t>1945</w:t>
      </w:r>
      <w:r>
        <w:rPr>
          <w:rFonts w:ascii="仿宋_GB2312" w:hAnsi="仿宋_GB2312" w:cs="仿宋_GB2312" w:eastAsia="仿宋_GB2312"/>
          <w:i w:val="false"/>
          <w:iCs w:val="false"/>
          <w:caps w:val="false"/>
          <w:smallCaps w:val="false"/>
          <w:color w:val="000000"/>
          <w:spacing w:val="0"/>
          <w:sz w:val="32"/>
          <w:szCs w:val="32"/>
          <w:shd w:fill="FFFFFF" w:val="clear"/>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进入改革开放新时期，邓小平同志说：“历史上成功的经验是宝贵财富，错误的经验、失败的经验也是宝贵财富。这样来制定方针政策，就能统一全党思想，达到新的团结。这样的基础是最可靠的。”</w:t>
      </w:r>
      <w:r>
        <w:rPr>
          <w:rFonts w:eastAsia="仿宋_GB2312" w:cs="仿宋_GB2312" w:ascii="仿宋_GB2312" w:hAnsi="仿宋_GB2312"/>
          <w:i w:val="false"/>
          <w:iCs w:val="false"/>
          <w:caps w:val="false"/>
          <w:smallCaps w:val="false"/>
          <w:color w:val="000000"/>
          <w:spacing w:val="0"/>
          <w:sz w:val="32"/>
          <w:szCs w:val="32"/>
          <w:shd w:fill="FFFFFF" w:val="clear"/>
        </w:rPr>
        <w:t>1981</w:t>
      </w:r>
      <w:r>
        <w:rPr>
          <w:rFonts w:ascii="仿宋_GB2312" w:hAnsi="仿宋_GB2312" w:cs="仿宋_GB2312" w:eastAsia="仿宋_GB2312"/>
          <w:i w:val="false"/>
          <w:iCs w:val="false"/>
          <w:caps w:val="false"/>
          <w:smallCaps w:val="false"/>
          <w:color w:val="000000"/>
          <w:spacing w:val="0"/>
          <w:sz w:val="32"/>
          <w:szCs w:val="32"/>
          <w:shd w:fill="FFFFFF" w:val="clear"/>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现在，距离第一个历史决议制定已经过去了</w:t>
      </w:r>
      <w:r>
        <w:rPr>
          <w:rFonts w:eastAsia="仿宋_GB2312" w:cs="仿宋_GB2312" w:ascii="仿宋_GB2312" w:hAnsi="仿宋_GB2312"/>
          <w:i w:val="false"/>
          <w:iCs w:val="false"/>
          <w:caps w:val="false"/>
          <w:smallCaps w:val="false"/>
          <w:color w:val="000000"/>
          <w:spacing w:val="0"/>
          <w:sz w:val="32"/>
          <w:szCs w:val="32"/>
          <w:shd w:fill="FFFFFF" w:val="clear"/>
        </w:rPr>
        <w:t>76</w:t>
      </w:r>
      <w:r>
        <w:rPr>
          <w:rFonts w:ascii="仿宋_GB2312" w:hAnsi="仿宋_GB2312" w:cs="仿宋_GB2312" w:eastAsia="仿宋_GB2312"/>
          <w:i w:val="false"/>
          <w:iCs w:val="false"/>
          <w:caps w:val="false"/>
          <w:smallCaps w:val="false"/>
          <w:color w:val="000000"/>
          <w:spacing w:val="0"/>
          <w:sz w:val="32"/>
          <w:szCs w:val="32"/>
          <w:shd w:fill="FFFFFF" w:val="clear"/>
        </w:rPr>
        <w:t>年，距离第二个历史决议制定也过去了</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年来，党和国家事业大大向前发展了，党的理论和实践也大大向前发展了。站在新的历史起点上，回顾过去，展望未来，全面总结党的百年奋斗重大成就和历史经验特别是改革开放</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多年来的重大成就和历史经验，既有客观需要，也具备主观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这次全会决议起草，党中央明确要求着重把握好以下几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决议稿起草过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今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党中央发出《关于对党的十九届六中全会重点研究全面总结党的重大成就和历史经验问题征求意见的通知》，在党内外一定范围征求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按照党中央部署，文件起草组认真学习党的重要历史文献，充分吸纳各地区各部门各方面意见和建议，深入研究重大问题，认真开展决议稿起草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根据中央政治局会议决定，决议征求意见稿下发党内一定范围征求意见，包括征求党内部分老同志意见，还专门听取了各民主党派中央、全国工商联负责人和无党派人士代表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征求意见过程中，各地区各部门各方面提出许多好的意见和建议。文件起草组逐条分析这些意见和建议，做到能吸收的尽量吸收。经反复研究推敲，对决议稿作出</w:t>
      </w:r>
      <w:r>
        <w:rPr>
          <w:rFonts w:eastAsia="仿宋_GB2312" w:cs="仿宋_GB2312" w:ascii="仿宋_GB2312" w:hAnsi="仿宋_GB2312"/>
          <w:i w:val="false"/>
          <w:iCs w:val="false"/>
          <w:caps w:val="false"/>
          <w:smallCaps w:val="false"/>
          <w:color w:val="000000"/>
          <w:spacing w:val="0"/>
          <w:sz w:val="32"/>
          <w:szCs w:val="32"/>
          <w:shd w:fill="FFFFFF" w:val="clear"/>
        </w:rPr>
        <w:t>547</w:t>
      </w:r>
      <w:r>
        <w:rPr>
          <w:rFonts w:ascii="仿宋_GB2312" w:hAnsi="仿宋_GB2312" w:cs="仿宋_GB2312" w:eastAsia="仿宋_GB2312"/>
          <w:i w:val="false"/>
          <w:iCs w:val="false"/>
          <w:caps w:val="false"/>
          <w:smallCaps w:val="false"/>
          <w:color w:val="000000"/>
          <w:spacing w:val="0"/>
          <w:sz w:val="32"/>
          <w:szCs w:val="32"/>
          <w:shd w:fill="FFFFFF" w:val="clear"/>
        </w:rPr>
        <w:t>处修改，充分反映了各地区各部门各方面意见和建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决议稿起草过程中，中央政治局常委会召开</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会议、中央政治局召开</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会议进行审议，形成了提交这次全会审议的决议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决议稿的基本框架和主要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决议稿除序言和结束语之外，共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部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同志们</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审议通过这个决议，是这次全会的主要任务。大家要贯彻落实党中央要求，贯通把握历史、现在、未来，深入思考、深入研讨，聚精会神、集思广益，提出建设性意见和建议，共同把这次全会开好、把决议稿修改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楷体_GB2312" w:hAnsi="楷体_GB2312" w:eastAsia="方正小标宋简体" w:cs="楷体_GB2312"/>
          <w:b w:val="false"/>
          <w:b w:val="false"/>
          <w:bCs/>
          <w:i w:val="false"/>
          <w:i w:val="false"/>
          <w:iCs w:val="false"/>
          <w:caps w:val="false"/>
          <w:smallCaps w:val="false"/>
          <w:color w:val="000000"/>
          <w:spacing w:val="8"/>
          <w:sz w:val="32"/>
          <w:szCs w:val="32"/>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习近平在中央全面依法治国工作会议</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lang w:val="en-US" w:eastAsia="zh-CN"/>
        </w:rPr>
        <w:t>上的</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rPr>
        <w:t>重要讲话</w:t>
      </w:r>
      <w:r>
        <w:rPr>
          <w:rStyle w:val="StrongEmphasis"/>
          <w:rFonts w:ascii="方正小标宋简体" w:hAnsi="方正小标宋简体" w:cs="方正小标宋简体" w:eastAsia="方正小标宋简体"/>
          <w:b w:val="false"/>
          <w:bCs/>
          <w:i w:val="false"/>
          <w:iCs w:val="false"/>
          <w:caps w:val="false"/>
          <w:smallCaps w:val="false"/>
          <w:color w:val="000000"/>
          <w:spacing w:val="8"/>
          <w:sz w:val="44"/>
          <w:szCs w:val="44"/>
          <w:shd w:fill="FFFFFF" w:val="clear"/>
          <w:lang w:val="en-US" w:eastAsia="zh-CN"/>
        </w:rPr>
        <w:t>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8"/>
          <w:sz w:val="32"/>
          <w:szCs w:val="32"/>
          <w:shd w:fill="FFFFFF" w:val="clear"/>
          <w:lang w:val="en-US" w:eastAsia="zh-CN"/>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央全面依法治国工作会议</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6</w:t>
      </w:r>
      <w:r>
        <w:rPr>
          <w:rFonts w:ascii="仿宋_GB2312" w:hAnsi="仿宋_GB2312" w:cs="仿宋_GB2312" w:eastAsia="仿宋_GB2312"/>
          <w:i w:val="false"/>
          <w:iCs w:val="false"/>
          <w:caps w:val="false"/>
          <w:smallCaps w:val="false"/>
          <w:color w:val="000000"/>
          <w:spacing w:val="8"/>
          <w:sz w:val="32"/>
          <w:szCs w:val="32"/>
          <w:shd w:fill="FFFFFF" w:val="clear"/>
        </w:rPr>
        <w:t>日至</w:t>
      </w:r>
      <w:r>
        <w:rPr>
          <w:rFonts w:eastAsia="仿宋_GB2312" w:cs="仿宋_GB2312" w:ascii="仿宋_GB2312" w:hAnsi="仿宋_GB2312"/>
          <w:i w:val="false"/>
          <w:iCs w:val="false"/>
          <w:caps w:val="false"/>
          <w:smallCaps w:val="false"/>
          <w:color w:val="000000"/>
          <w:spacing w:val="8"/>
          <w:sz w:val="32"/>
          <w:szCs w:val="32"/>
          <w:shd w:fill="FFFFFF" w:val="clear"/>
        </w:rPr>
        <w:t>17</w:t>
      </w:r>
      <w:r>
        <w:rPr>
          <w:rFonts w:ascii="仿宋_GB2312" w:hAnsi="仿宋_GB2312" w:cs="仿宋_GB2312" w:eastAsia="仿宋_GB2312"/>
          <w:i w:val="false"/>
          <w:iCs w:val="false"/>
          <w:caps w:val="false"/>
          <w:smallCaps w:val="false"/>
          <w:color w:val="000000"/>
          <w:spacing w:val="8"/>
          <w:sz w:val="32"/>
          <w:szCs w:val="32"/>
          <w:shd w:fill="FFFFFF" w:val="clear"/>
        </w:rPr>
        <w:t>日在北京召开。中共中央总书记、国家主席、中央军委主席习近平出席会议并发表重要讲话，强调推进全面依法治国要全面贯彻落实党的十九大和十九届二中、三中、四中、五中全会精神，从把握新发展阶段、贯彻新发展理念、构建新发展格局的实际出发，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习近平在讲话中强调，我们党历来重视法治建设。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全面依法治国实践取得重大进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对当前和今后一个时期推进全面依法治国要重点抓好的工作提出了</w:t>
      </w:r>
      <w:r>
        <w:rPr>
          <w:rFonts w:eastAsia="仿宋_GB2312" w:cs="仿宋_GB2312" w:ascii="仿宋_GB2312" w:hAnsi="仿宋_GB2312"/>
          <w:i w:val="false"/>
          <w:iCs w:val="false"/>
          <w:caps w:val="false"/>
          <w:smallCaps w:val="false"/>
          <w:color w:val="000000"/>
          <w:spacing w:val="8"/>
          <w:sz w:val="32"/>
          <w:szCs w:val="32"/>
          <w:shd w:fill="FFFFFF" w:val="clear"/>
        </w:rPr>
        <w:t>11</w:t>
      </w:r>
      <w:r>
        <w:rPr>
          <w:rFonts w:ascii="仿宋_GB2312" w:hAnsi="仿宋_GB2312" w:cs="仿宋_GB2312" w:eastAsia="仿宋_GB2312"/>
          <w:i w:val="false"/>
          <w:iCs w:val="false"/>
          <w:caps w:val="false"/>
          <w:smallCaps w:val="false"/>
          <w:color w:val="000000"/>
          <w:spacing w:val="8"/>
          <w:sz w:val="32"/>
          <w:szCs w:val="32"/>
          <w:shd w:fill="FFFFFF" w:val="clear"/>
        </w:rPr>
        <w:t>个方面的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党对全面依法治国的领导。党的领导是推进全面依法治国的根本保证。国际国内环境越是复杂，改革开放和社会主义现代化建设任务越是繁重，越要运用法治思维和法治手段巩固执政地位、改善执政方式、提高执政能力，保证党和国家长治久安。全面依法治国是要加强和改善党的领导，健全党领导全面依法治国的制度和工作机制，推进党的领导制度化、法治化，通过法治保障党的路线方针政策有效实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以人民为中心。全面依法治国最广泛、最深厚的基础是人民，必须坚持为了人民、依靠人民。要把体现人民利益、反映人民愿望、维护人民权益、增进人民福祉落实到全面依法治国各领域全过程。推进全面依法治国，根本目的是依法保障人民权益。要积极回应人民群众新要求新期待，系统研究谋划和解决法治领域人民群众反映强烈的突出问题，不断增强人民群众获得感、幸福感、安全感，用法治保障人民安居乐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要坚持中国特色社会主义法治道路。中国特色社会主义法治道路本质上是中国特色社会主义道路在法治领域的具体体现。既要立足当前，运用法治思维和法治方式解决经济社会发展面临的深层次问题；又要着眼长远，筑法治之基、行法治之力、积法治之势，促进各方面制度更加成熟更加定型，为党和国家事业发展提供长期性的制度保障。要传承中华优秀传统法律文化，从我国革命、建设、改革的实践中探索适合自己的法治道路，同时借鉴国外法治有益成果，为全面建设社会主义现代化国家、实现中华民族伟大复兴夯实法治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依宪治国、依宪执政。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坚持依宪治国、依宪执政，就包括坚持宪法确定的中国共产党领导地位不动摇，坚持宪法确定的人民民主专政的国体和人民代表大会制度的政体不动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要坚持在法治轨道上推进国家治理体系和治理能力现代化。法治是国家治理体系和治理能力的重要依托。只有全面依法治国才能有效保障国家治理体系的系统性、规范性、协调性，才能最大限度凝聚社会共识。在统筹推进伟大斗争、伟大工程、伟大事业、伟大梦想的实践中，在全面建设社会主义现代化国家新征程上，我们要更加重视法治、厉行法治，更好发挥法治固根本、稳预期、利长远的重要作用，坚持依法应对重大挑战、抵御重大风险、克服重大阻力、解决重大矛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要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要积极推进国家安全、科技创新、公共卫生、生物安全、生态文明、防范风险、涉外法治等重要领域立法，健全国家治理急需的法律制度、满足人民日益增长的美好生活需要必备的法律制度，以良法善治保障新业态新模式健康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依法治国、依法执政、依法行政共同推进，法治国家、法治政府、法治社会一体建设。全面依法治国是一个系统工程，要整体谋划，更加注重系统性、整体性、协同性。法治政府建设是重点任务和主体工程，要率先突破，用法治给行政权力定规矩、划界限，规范行政决策程序，加快转变政府职能。要推进严格规范公正文明执法，提高司法公信力。普法工作要在针对性和实效性上下功夫，特别是要加强青少年法治教育，不断提升全体公民法治意识和法治素养。要完善预防性法律制度，坚持和发展新时代“枫桥经验”，促进社会和谐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要坚持全面推进科学立法、严格执法、公正司法、全民守法。要继续推进法治领域改革，解决好立法、执法、司法、守法等领域的突出矛盾和问题。公平正义是司法的灵魂和生命。要深化司法责任制综合配套改革，加强司法制约监督，健全社会公平正义法治保障制度，努力让人民群众在每一个司法案件中感受到公平正义。要加快构建规范高效的制约监督体系。要推动扫黑除恶常态化，坚决打击黑恶势力及其“保护伞”，让城乡更安宁、群众更安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统筹推进国内法治和涉外法治。要加快涉外法治工作战略布局，协调推进国内治理和国际治理，更好维护国家主权、安全、发展利益。要强化法治思维，运用法治方式，有效应对挑战、防范风险，综合利用立法、执法、司法等手段开展斗争，坚决维护国家主权、尊严和核心利益。要推动全球治理变革，推动构建人类命运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要坚持建设德才兼备的高素质法治工作队伍。要加强理想信念教育，深入开展社会主义核心价值观和社会主义法治理念教育，推进法治专门队伍革命化、正规化、专业化、职业化，确保做到忠于党、忠于国家、忠于人民、忠于法律。要教育引导法律服务工作者坚持正确政治方向，依法依规诚信执业，认真履行社会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强调，要坚持抓住领导干部这个“关键少数”。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力戒形式主义、官僚主义，确保全面依法治国各项任务真正落到实处。</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指出，推进全面依法治国是国家治理的一场深刻变革，必须以科学理论为指导，加强理论思维，不断从理论和实践的结合上取得新成果，总结好、运用好党关于新时代加强法治建设的思想理论成果，更好指导全面依法治国各项工作。</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坚持用马克思主义及其中国化创新理论</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caps w:val="false"/>
          <w:smallCaps w:val="false"/>
          <w:color w:val="000000"/>
          <w:spacing w:val="0"/>
          <w:sz w:val="44"/>
          <w:szCs w:val="44"/>
          <w:shd w:fill="FFFFFF" w:val="clear"/>
        </w:rPr>
        <w:t>武装全党</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420" w:after="420"/>
        <w:ind w:left="150" w:right="15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caps w:val="false"/>
          <w:smallCaps w:val="false"/>
          <w:color w:val="2B2B2B"/>
          <w:spacing w:val="0"/>
          <w:sz w:val="32"/>
          <w:szCs w:val="32"/>
          <w:shd w:fill="FFFFFF" w:val="clear"/>
        </w:rPr>
        <w:t>习近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在党的十八届一中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地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中央党校建校</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周年庆祝大会暨</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春季学期开学典礼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炼就“金刚不坏之身”，必须用科学理论武装头脑，不断培植我们的精神家园。对领导干部特别是高级干部来说，要把系统掌握马克思主义基本理论作为看家本领。著名学者王国维论述治学有三种境界：一是“昨夜西风凋碧树，独上高楼，望尽天涯路”；二是“衣带渐宽终不悔，为伊消得人憔悴”；三是“众里寻他千百度，蓦然回首，那人却在灯火阑珊处”。领导干部学习理论也要有这三种境界。首先，理论学习要有“望尽天涯路”那样志存高远的追求，耐得住“昨夜西风凋碧树”的清冷和“独上高楼”的寂寞，静下心来通读苦读；其次，理论学习要勤奋努力、刻苦钻研，下真功夫、苦功夫、细功夫，即使“衣带渐宽”也“终不悔”，“人憔悴”也心甘情愿；再次，理论学习贵在独立思考、学用结合、学有所悟、用有所得，在学习和实践中“众里寻他千百度”，最终“蓦然回首”，在“灯火阑珊处”领悟真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在全国宣传思想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修养是干部综合素质的核心，理论上的成熟是政治上成熟的基础，政治上的坚定源于理论上的清醒。从一定意义上说，掌握马克思主义理论的深度，决定着政治敏感的程度、思维视野的广度、思想境界的高度。所以，我要求中央政治局集体学习加强对马克思主义基本原理的学习，已经安排学习了历史唯物主义、辩证唯物主义、马克思主义政治经济学方面的内容，以后还要安排。我们要保持浓厚的理论兴趣，自觉加强马克思主义基础理论学习，静下心来学习马克思、恩格斯、列宁、毛主席的原著，学习中国特色社会主义理论体系，学习党的十八大以来党的理论和路线方针政策创新成果，不断有所收获、有所提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中共十八届中央政治局“三严三实”专题民主生活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发展新境界，让当代中国马克思主义放射出更加灿烂的真理光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时代在变化，社会在发展，但马克思主义基本原理依然是科学真理。尽管我们所处的时代同马克思所处的时代相比发生了巨大而深刻的变化，但从世界社会主义</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年的大视野来看，我们依然处在马克思主义所指明的历史时代。这是我们对马克思主义保持坚定信心、对社会主义保持必胜信念的科学根据。马克思主义就是我们党和人民事业不断发展的参天大树之根本，就是我们党和人民不断奋进的万里长河之泉源。背离或放弃马克思主义，我们党就会失去灵魂、迷失方向。在坚持以马克思主义为指导这一根本问题上，我们必须坚定不移，任何时候任何情况下都不能动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八届中央政治局第四十三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我们要赢得优势、赢得主动、赢得未来，战胜前进道路上各种各样的拦路虎、绊脚石，必须把马克思主义作为看家本领，以更宽广的视野、更长远的眼光来思考把握未来发展面临的一系列重大问题，不断提高全党运用马克思主义分析和解决实际问题的能力，不断提高运用科学理论指导我们应对重大挑战、抵御重大风险、克服重大阻力、解决重大矛盾的能力。要坚持不懈用马克思主义中国化最新成果武装头脑、凝心聚魂，坚定全党马克思主义信仰和共产主义理想，不断提高全党特别是领导干部的理论思维能力和思想政治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八届中央政治局第四十三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十九次全国代表大会上的报告</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十九次全国代表大会上的报告</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面贯彻新时代中国特色社会主义思想和基本方略，不断提高全党马克思主义理论水平。新时代中国特色社会主义思想和基本方略，不是从天上掉下来的，不是主观臆想出来的，而是党的十八大以来，在新中国成立特别是改革开放以来我们党推进理论创新和实践创新的基础上，全党全国各族人民进行艰辛理论探索的成果，是全党全国各族人民创新创造的智慧结晶。生活之树常青。一种理论的产生，源泉只能是丰富生动的现实生活，动力只能是解决社会矛盾和问题的现实要求。在新时代的征程上，全党同志一定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科学规律的要求，不断提高新时代坚持和发展中国特色社会主义的能力，把党的科学理论转化为万众一心推动实现“两个一百年”奋斗目标、实现中华民族伟大复兴中国梦的强大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党的十九届一中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共产党宣言》发表到今天，</w:t>
      </w:r>
      <w:r>
        <w:rPr>
          <w:rFonts w:eastAsia="仿宋_GB2312" w:cs="仿宋_GB2312" w:ascii="仿宋_GB2312" w:hAnsi="仿宋_GB2312"/>
          <w:i w:val="false"/>
          <w:iCs w:val="false"/>
          <w:caps w:val="false"/>
          <w:smallCaps w:val="false"/>
          <w:color w:val="000000"/>
          <w:spacing w:val="0"/>
          <w:sz w:val="32"/>
          <w:szCs w:val="32"/>
          <w:shd w:fill="FFFFFF" w:val="clear"/>
        </w:rPr>
        <w:t>170</w:t>
      </w:r>
      <w:r>
        <w:rPr>
          <w:rFonts w:ascii="仿宋_GB2312" w:hAnsi="仿宋_GB2312" w:cs="仿宋_GB2312" w:eastAsia="仿宋_GB2312"/>
          <w:i w:val="false"/>
          <w:iCs w:val="false"/>
          <w:caps w:val="false"/>
          <w:smallCaps w:val="false"/>
          <w:color w:val="000000"/>
          <w:spacing w:val="0"/>
          <w:sz w:val="32"/>
          <w:szCs w:val="32"/>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新境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纪念马克思诞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发展</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庆祝改革开放</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在省部级主要领导干部坚持底线思维着力防范化解重大风险专题研讨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学习理论上，干部要舍得花精力，全面系统学，及时跟进学，深入思考学，联系实际学。学习新时代中国特色社会主义思想，要深刻认识和领会其时代意义、理论意义、实践意义、世界意义，深刻理解其核心要义、精神实质、丰富内涵、实践要求。要紧密结合新时代新实践，紧密结合思想和工作实际，有针对性地重点学习，多思多想、学深悟透，知其然又知其所以然。学习理论最有效的办法是读原著、学原文、悟原理，强读强记，常学常新，往深里走、往实里走、往心里走，把自己摆进去、把职责摆进去、把工作摆进去，做到学、思、用贯通，知、信、行统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家行政学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青年干部培训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政之道，修身为本。干部的党性修养、道德水平，不会随着党龄工龄的增长而自然提高，也不会随着职务的升迁而自然提高，必须强化自我修炼、自我约束、自我改造。新时代中国特色社会主义思想，不仅包含着党治国理政的重要思想，也贯穿着中国共产党人的政治品格、价值追求、精神境界、作风操守的要求。要涵养政治定力，炼就政治慧眼，恪守政治规矩，自觉做政治上的明白人、老实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家行政学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青年干部培训班开班式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开展这次主题教育，是用新时代中国特色社会主义思想武装全党的迫切需要。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理论学习上，一是要自觉主动学。中央和国家机关任重事繁，只靠上班时间集中学习是很不够的，必须强化学习自觉，增强学习内生动力，利用业余时间刻苦学习。铢积寸累，日就月将，才能水到渠成、融会贯通。二是要及时跟进学。党中央作出新的决策部署、出台新的文件，都要第一时间学习领会，养成读人民日报时政报道和重要评论、看中央电视台新闻联播、读《求是》杂志的习惯，线上线下同步学习，做到学习跟进、认识跟进、行动跟进。三是要联系实际学。弘扬理论联系实际学风，紧密联系思想和工作实际，把研究解决问题作为学习的着眼点，决不能坐而论道、凌空蹈虚。四是要笃信笃行学。要学而信，从渐悟走向顿悟，掌握马克思主义立场观点方法，学出坚定信仰、学出使命担当。要学而行，学以致用、身体力行，把学习成果落实到干好本职工作、推动事业发展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在中央和国家机关党的建设工作会议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总结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总结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上坚定清醒是思想政治上坚定清醒的前提，科学理论是理想信念坚定的基础。全党必须建立不忘初心、牢记使命的制度，持之以恒用新时代中国特色社会主义思想武装全党、教育人民、指导工作，推进学习教育制度化常态化，不断坚定同心共筑中国梦的理想信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在中共十九届中央纪委四次全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抓好用党的科学理论武装全党。组织是“形”，思想是“魂”。加强党的组织建设，既要“造形”，更要“铸魂”。我们党之所以能够完成近代以来各种政治力量不可能完成的艰巨任务，带领人民取得革命、建设、改革的辉煌成就，就在于始终把马克思主义作为行动指南，始终坚持用马克思主义中国化最新成果武装全党，使全党始终保持统一的思想、坚定的意志、协调的行动、强大的战斗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十九届中央政治局第二十一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在党史学习教育动员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福建考察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马克思主义科学揭示了人类社会发展规律，指明了人类寻求自身解放的道路，推进了人类文明进程，是我们认识世界、改造世界的强大思想武器。今年是中国共产党成立</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中国共产党自成立之日起就将马克思主义作为指导思想，坚持马克思主义基本原理和中国具体实际相结合，不断推进马克思主义中国化、时代化、大众化。马克思主义在</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的中国焕发出新的生机活力，中国特色社会主义进入了新时代，中华民族开启了伟大复兴的新征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致世界马克思主义政党理论研讨会的贺信</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们党的历史，是一部推进马克思主义中国化、不断丰富和发展马克思主义的历史，也是一部运用马克思主义理论认识和改造中国的历史。一百年来，我们党坚持把马克思主义基本原理同中国具体实际相结合，创立了毛泽东思想、邓小平理论，形成了“三个代表”重要思想、科学发展观，创立了新时代中国特色社会主义思想，指导党和人民事业不断开创新局。中国共产党为什么能，中国特色社会主义为什么好，从根本上说，是因为马克思主义行。我们要从党的百年奋斗史中感悟真理的力量，不断深化对共产党执政规律、社会主义建设规律、人类社会发展规律的认识，用马克思主义的真理光芒照耀我们的前行之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十九届中央政治局第三十一次集体学习时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十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世纪马克思主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大会上的讲话</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eastAsia="仿宋_GB2312" w:cs="方正小标宋简体"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8"/>
          <w:sz w:val="44"/>
          <w:szCs w:val="44"/>
          <w:shd w:fill="FFFFFF" w:val="clear"/>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以习近平法治思想为指导 </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坚定不移走中国特色社会主义法治道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法治思想是顺应实现中华民族伟大复兴时代要求应运而生的重大理论创新成果，是全面依法治国的根本遵循和行动指南。习近平总书记在中央全面依法治国工作会议上系统阐述“十一个坚持”时，对走中国特色社会主义法治道路作了深刻论述。学习研究宣传贯彻习近平法治思想，就要坚定不移走中国特色社会主义法治道路，为全面建设社会主义现代化国家、实现中华民族伟大复兴夯实法治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一、充分认识坚持中国特色社会主义法治道路的重大意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在庆祝中国共产党成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周年大会上，习近平总书记深刻总结中国特色社会主义的伟大成就，强调“走自己的路，是党的全部理论和实践立足点，更是党百年奋斗得出的历史结论。中国特色社会主义是党和人民历经千辛万苦、付出巨大代价取得的根本成就，是实现中华民族伟大复兴的正确道路”。长期以来，我们党以马克思主义为指导，总结运用领导人民实行法治的成功经验，走出了一条中国特色社会主义法治道路。我们要充分认识坚持中国特色社会主义法治道路的深刻内涵和重大意义，在习近平法治思想指引下，沿着中国特色社会主义法治道路阔步前行，奋力建成良法善治的社会主义现代化强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一）中国特色社会主义法治道路是我国社会主义法治建设成就和经验的集中体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总书记指出：“具体讲我国法治建设的成就，大大小小可以列举出十几条、几十条，但归结起来就是开辟了中国特色社会主义法治道路这一条。”在新民主主义革命时期，我们党领导人民制定了《中华苏维埃共和国宪法大纲》、《陕甘宁边区施政纲领》以及大量有关土地、婚姻、契约、刑罚等方面的法律法令，创造了“马锡五审判方式”，为新中国社会主义法制建设和改革开放新时期中国特色社会主义法治建设积累了宝贵历史经验。在社会主义革命和建设时期，我们党领导人民制定了宪法、选举法、国家机构组织法、婚姻法等一系列重要法律，确立了社会主义中国的根本政治制度、基本政治制度、立法体制、司法制度以及社会主义法制的基本原则，建立起社会主义法制框架体系，初步奠定了社会主义法治的基础。在改革开放和社会主义现代化建设新时期，我们党提出“有法可依、有法必依、执法必严、违法必究”方针，提出依法治国基本方略、依法执政基本方式，不断推进社会主义法治建设，形成并不断完善中国特色社会主义法律体系，成功开辟中国特色社会主义法治道路。在中国特色社会主义新时代，以习近平同志为核心的党中央从坚持和发展中国特色社会主义的全局和战略高度定位法治、布局法治、厉行法治，坚持并不断拓展中国特色社会主义法治道路，明确提出全面依法治国、建设法治中国，推动我国社会主义法治建设发生历史性变革、取得历史性成就、创造历史性经验。中国特色社会主义法治道路是在我们党领导人民进行新民主主义法制建设和社会主义法治建设的伟大实践中形成和完善的，实现了社会主义和法治的有机结合，走出了一条中国式法治现代化新道路，为人类法治文明进步提供了中国方案和中国智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二）中国特色社会主义法治道路是推进全面依法治国的唯一正确道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华民族有着</w:t>
      </w:r>
      <w:r>
        <w:rPr>
          <w:rFonts w:eastAsia="仿宋_GB2312" w:cs="仿宋_GB2312" w:ascii="仿宋_GB2312" w:hAnsi="仿宋_GB2312"/>
          <w:i w:val="false"/>
          <w:iCs w:val="false"/>
          <w:caps w:val="false"/>
          <w:smallCaps w:val="false"/>
          <w:color w:val="000000"/>
          <w:spacing w:val="8"/>
          <w:sz w:val="32"/>
          <w:szCs w:val="32"/>
          <w:shd w:fill="FFFFFF" w:val="clear"/>
        </w:rPr>
        <w:t>5000</w:t>
      </w:r>
      <w:r>
        <w:rPr>
          <w:rFonts w:ascii="仿宋_GB2312" w:hAnsi="仿宋_GB2312" w:cs="仿宋_GB2312" w:eastAsia="仿宋_GB2312"/>
          <w:i w:val="false"/>
          <w:iCs w:val="false"/>
          <w:caps w:val="false"/>
          <w:smallCaps w:val="false"/>
          <w:color w:val="000000"/>
          <w:spacing w:val="8"/>
          <w:sz w:val="32"/>
          <w:szCs w:val="32"/>
          <w:shd w:fill="FFFFFF" w:val="clear"/>
        </w:rPr>
        <w:t>多年的文明历史，形成了世界法制史上独树一帜的中华法系，积淀了深厚的法律文化传统。与此同时，中国地域辽阔、民族众多、国情复杂，经济社会发展不平衡，有着</w:t>
      </w:r>
      <w:r>
        <w:rPr>
          <w:rFonts w:eastAsia="仿宋_GB2312" w:cs="仿宋_GB2312" w:ascii="仿宋_GB2312" w:hAnsi="仿宋_GB2312"/>
          <w:i w:val="false"/>
          <w:iCs w:val="false"/>
          <w:caps w:val="false"/>
          <w:smallCaps w:val="false"/>
          <w:color w:val="000000"/>
          <w:spacing w:val="8"/>
          <w:sz w:val="32"/>
          <w:szCs w:val="32"/>
          <w:shd w:fill="FFFFFF" w:val="clear"/>
        </w:rPr>
        <w:t>2000</w:t>
      </w:r>
      <w:r>
        <w:rPr>
          <w:rFonts w:ascii="仿宋_GB2312" w:hAnsi="仿宋_GB2312" w:cs="仿宋_GB2312" w:eastAsia="仿宋_GB2312"/>
          <w:i w:val="false"/>
          <w:iCs w:val="false"/>
          <w:caps w:val="false"/>
          <w:smallCaps w:val="false"/>
          <w:color w:val="000000"/>
          <w:spacing w:val="8"/>
          <w:sz w:val="32"/>
          <w:szCs w:val="32"/>
          <w:shd w:fill="FFFFFF" w:val="clear"/>
        </w:rPr>
        <w:t>多年封建社会历史和</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多年半殖民地半封建社会历史。我们党要在这样一个发展中大国治国理政，没有现成法治模式可以照搬照套，必须坚持从中国实际出发，探索符合中国国情的法治道路。中国共产党坚持把马克思主义基本原理同中国具体实际相结合、同中华优秀传统文化相结合，矢志不渝地领导人民探索和建设人类历史上新型法治，成功开辟了中国特色社会主义法治道路。党的十八大以来，以习近平同志为核心的党中央全面推进依法治国，自强自信、守正创新，在我国社会主义法治建设既有基础上，推动我国法治建设实现了从依法治国到全面依法治国、从建设中国特色社会主义法律体系到建设中国特色社会主义法治体系的历史转型，创造了令国人振奋、令世人惊叹的法治建设新成就。实践充分证明，中国特色社会主义法治道路，是适合中国国情、适合时代发展要求的法治道路，是推进全面依法治国、建设社会主义法治国家的唯一正确道路。在坚持和拓展中国特色社会主义法治道路这个根本性方向性问题上，我们必须有自信、有底气、有定力，决不照搬别国模式和做法，决不走西方所谓“宪政”、“三权鼎立”、“司法独立”的路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三）中国特色社会主义法治道路为全面建设社会主义现代化国家提供有力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法治是国家强盛的重要保障，也是国家强盛的重要标志。习近平总书记指出，一个现代化国家必然是法治国家。我们党反思中国古代工具主义的严刑峻法和西方近代以来形式主义的法治体系及其对当代中国的影响，总结新中国成立以来我国法治建设的利弊得失，提出“法律是治国之重器，良法是善治之前提”，建设良法善治的法治中国。要实现这一目标，就要使法治成为国家与社会的核心价值，成为国家和社会治理的基本方式，成为支撑国家兴旺发达的强大力量；全社会尊重法治、信仰法治、坚守法治；宪法具有权威，法律具有实效，任何组织和个人都自觉在宪法法律范围内活动；公民权利得到切实尊重和保障，公权力受到有效制约和监督。当前，全面建设社会主义现代化国家新征程已经开启，法治将承载更多使命、发挥更为重要的作用。我们要更加重视法治、厉行法治，推动各方面制度更加成熟、更加定型，更好地把社会主义法治优势转化为全面建设社会主义现代化国家的效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二、深刻领会坚定不移走中国特色社会主义法治道路的根本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中国特色社会主义法治道路是具有中国特色、实践特色、时代特色的法治建设道路，是中国式法治现代化新道路。新征程上更好发挥法治固根本、稳预期、利长远的保障作用，必须坚持法治建设正确方向，深刻领会坚定不移走中国特色社会主义法治道路的根本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一）坚持以习近平法治思想为指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法治思想把马克思主义法治原理同中国法治实践相结合、同中华优秀传统法律文化相结合，科学总结了党领导法治建设的丰富实践和宝贵经验，深化了对共产党依法执政规律、社会主义法治建设规律、人类社会法治发展规律的认识，开辟了中国特色社会主义法治理论新境界，是当代中国马克思主义法治理论、</w:t>
      </w:r>
      <w:r>
        <w:rPr>
          <w:rFonts w:eastAsia="仿宋_GB2312" w:cs="仿宋_GB2312" w:ascii="仿宋_GB2312" w:hAnsi="仿宋_GB2312"/>
          <w:i w:val="false"/>
          <w:iCs w:val="false"/>
          <w:caps w:val="false"/>
          <w:smallCaps w:val="false"/>
          <w:color w:val="000000"/>
          <w:spacing w:val="8"/>
          <w:sz w:val="32"/>
          <w:szCs w:val="32"/>
          <w:shd w:fill="FFFFFF" w:val="clear"/>
        </w:rPr>
        <w:t>21</w:t>
      </w:r>
      <w:r>
        <w:rPr>
          <w:rFonts w:ascii="仿宋_GB2312" w:hAnsi="仿宋_GB2312" w:cs="仿宋_GB2312" w:eastAsia="仿宋_GB2312"/>
          <w:i w:val="false"/>
          <w:iCs w:val="false"/>
          <w:caps w:val="false"/>
          <w:smallCaps w:val="false"/>
          <w:color w:val="000000"/>
          <w:spacing w:val="8"/>
          <w:sz w:val="32"/>
          <w:szCs w:val="32"/>
          <w:shd w:fill="FFFFFF" w:val="clear"/>
        </w:rPr>
        <w:t>世纪马克思主义法治理论。走中国特色社会主义法治道路，贯彻中国特色社会主义法治理论，最重要的就是贯彻习近平法治思想。要深刻认识习近平法治思想的科学性和真理性、人民性和实践性、开放性和时代性，以习近平法治思想为根本遵循和行动指南，推动新时代全面依法治国实践取得新的伟大成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二）坚持党的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走中国特色社会主义法治道路，最根本的是坚持中国共产党的领导，这是社会主义法治最大的优势，是我国法治与西方资本主义法治最大的区别。要坚持党对全面依法治国的统一领导、统一部署、统筹协调，健全党领导全面依法治国的制度和工作机制，坚持党总揽全局、协调各方，把党的领导贯彻到全面依法治国全过程和各方面，推进党的领导制度化、法治化，不断提高党科学执政、民主执政、依法执政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三）坚持以人民为中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总书记指出：“全面依法治国最广泛、最深厚的基础是人民。”人民是法治建设的主体和力量源泉。走中国特色社会主义法治道路，必须坚持以人民为中心，这是我国法治区别于西方资本主义法治的根本所在。要依法保障人民权益，加强人权法治保障，推动人的全面发展、社会全面进步、人民共同富裕；坚持一切权力属于人民，推进社会主义民主政治建设，加强人民当家作主的制度保障，发展全过程人民民主；坚持人民主体地位，调动人民群众投身依法治国实践的积极性主动性，依靠人民弘扬法治精神、践行法治理念、维护法律权威、推进法治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四）坚持中国特色社会主义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总书记指出：“中国特色社会主义制度是中国特色社会主义法治体系的根本制度基础。”走中国特色社会主义法治道路，必须坚持中国特色社会主义制度，特别是坚持和巩固党的领导制度、人民代表大会制度、中国特色社会主义法律制度、马克思主义在意识形态领域指导地位的根本制度、党对人民军队的绝对领导制度等根本制度以及各项基本制度、重要制度。涉及方向性的问题，必须以这些制度为准星；涉及制度层面的大是大非问题，必须旗帜鲜明、立场坚定。要与时俱进完善和发展中国特色社会主义制度，及时将实践中成熟的经验做法上升为制度、转化为法律，为全面依法治国提供有力制度供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三、在中国特色社会主义法治道路上深入推进全面依法治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法者，治之端也。”全面依法治国是中国特色社会主义的本质要求和重要保障，是国家治理领域一场广泛而深刻的革命。实现建设中国特色社会主义法治体系、建设社会主义法治国家的总目标，必须在中国特色社会主义法治道路上深入推进全面依法治国，高质量开展好全面依法治国各项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一）准确把握全面依法治国的工作布局，统筹推进法治中国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面依法治国是一个系统工程，必须统筹兼顾、把握重点、整体谋划。要把握“建设中国特色社会主义法治体系”这个具有原创性、时代性的概念和理论，加快形成完备的法律规范体系、高效的法治实施体系、严密的法治监督体系、有力的法治保障体系，形成完善的党内法规体系。坚持依法治国、依法执政、依法行政共同推进，法治国家、法治政府、法治社会一体建设，全面落实新时代依法治国的战略布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二）准确把握全面依法治国的重点任务，不断深化全面依法治国实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把握依宪治国、依宪执政这个首要重点任务，依据宪法法律治国理政，履行好党执政兴国的重大职责。全面推进科学立法、严格执法、公正司法、全民守法，以科学立法保证良法善治、严格执法维护法律权威、公正司法确保公平正义、全民守法提振社会文明。坚持统筹推进国内法治和涉外法治，综合利用立法、执法、司法等手段开展斗争，有效应对挑战、防范风险。秉持共商共建共享的全球治理观，推进国际关系民主化法治化公正化，推动构建人类命运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三）准确把握全面依法治国的重要保障，确保法治中国建设行稳致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加强政治、组织、队伍、人才、科技、信息等保障，为全面依法治国提供重要支撑。加快建设德才兼备的高素质法治工作队伍，推进法治专门队伍革命化、正规化、专业化、职业化，加强法律服务工作者的教育、管理、引导。坚持立德树人，德法兼修，培养造就一大批既熟悉国内情况又具有国际视野的高素质法治人才及后备力量。要抓住领导干部这个“关键少数”，推动领导干部提高运用法治思维和法治方式的能力。健全法治建设科技保障体系，加大互联网、大数据、人工智能等现代信息技术运用，提高法治工作现代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四）准确把握全面依法治国的重大关系，为法治建设凝聚强大合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正确认识处理政治和法治的辩证关系，破除“党大还是法大”伪命题，坚持党和法、党的领导和依法治国高度统一。正确认识处理改革和法治的辩证关系，在法治下推进改革，在改革中完善法治。正确认识处理依法治国和以德治国的关系，实现法律和道德相辅相成、法治和德治相得益彰。正确认识处理依法治国和依规治党的关系，统筹推进依法治国和依规治党、制度治党，确保党既依据宪法法律治国理政，又依据党内法规从严管党治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四、更好发挥广大法学法律工作者在全面依法治国中的重要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新时代赋予新任务，新思想指引新征程。广大法学法律工作者要自觉做习近平法治思想的坚定信仰者、积极传播者、模范践行者，认真履职尽责，积极担当作为，为建设法治中国、实现中华民族伟大复兴中国梦作出新的更大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一）深入学习领会习近平法治思想，切实把习近平法治思想贯彻落实到全面依法治国全过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全面系统深入学习习近平总书记《论坚持全面依法治国》等原著原文，深刻领会“十一个坚持”的精髓要义和各个“坚持”之间的逻辑关系，做到学、思、用贯通，知、信、行统一。积极投身全面依法治国实践，发挥智库重要作用，努力把全面依法治国的情况摸清、问题找准、对策提实，为法治中国建设提供学理支撑和智力服务。及时跟进国家和地方立法工作，积极推进国家安全、科技创新、公共卫生等重要领域立法，推动健全国家治理急需的法律制度、满足人民日益增长的美好生活需要必备的法律制度。围绕深化司法责任制综合配套改革、加强司法制约监督、健全社会公平正义法治保障制度等方面，开展调查研究、科学论证、效果评估等工作，为执法司法体制改革提供更加丰富和坚实的理论支撑。深入开展国际法治合作，积极参与国际规则制定，推动健全涉外法治体系、完善涉外法治工作体制机制，进一步提高涉外法治斗争能力，统筹做好涉外立法、执法、司法、法律服务和法治人才培养等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二）深化对习近平法治思想理论体系、话语体系、教材体系的研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法治实践永不止步，理论创新永无止境。要深化对习近平法治思想理论体系的研究，推进实践基础上的理论创新，发展体现历史进步、时代发展、中国智慧的中国特色社会主义法治理论。加强习近平法治思想话语体系建设，推动习近平法治思想话语体系的学理化、大众化、国际化，将中国特色社会主义国家制度和法律制度优势转化为理论和话语优势。要深化对习近平法治思想教材体系的研究。教材建设是实现为党育人、为国育才的重要保障。近日，由中央宣传部、中国法学会组织编写的马克思主义理论研究和建设工程重点教材《习近平法治思想概论》已经出版，在全社会产生良好反响，要继续做好进校园、进课堂、进头脑工作，培养更多社会主义法治的忠实崇尚者、自觉遵守者、坚定捍卫者。要及时总结编写经验，坚持以习近平法治思想为统领，推动形成适应全面依法治国要求、立足学术前沿、门类齐全、学段衔接的法学教材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FFFFFF" w:val="clear"/>
        </w:rPr>
      </w:pPr>
      <w:r>
        <w:rPr>
          <w:rFonts w:ascii="楷体_GB2312" w:hAnsi="楷体_GB2312" w:cs="楷体_GB2312" w:eastAsia="楷体_GB2312"/>
          <w:i w:val="false"/>
          <w:iCs w:val="false"/>
          <w:caps w:val="false"/>
          <w:smallCaps w:val="false"/>
          <w:color w:val="000000"/>
          <w:spacing w:val="8"/>
          <w:sz w:val="32"/>
          <w:szCs w:val="32"/>
          <w:shd w:fill="FFFFFF" w:val="clear"/>
        </w:rPr>
        <w:t>（三）充分发挥习近平法治思想研究中心重要阵地和平台作用，引领习近平法治思想研究和实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要认真贯彻党中央决策部署，把习近平法治思想研究中心打造成为习近平法治思想研究的学术高地。发挥研究中心在学术引领、重大课题攻关、创新人才培养等方面的优势，加快推动研究成果转化应用，以习近平法治思想引领中国特色社会主义法治理论创新发展。发挥研究中心重要学习平台作用，积极开展习近平法治思想的学习教育工作，推动习近平法治思想学习往深处走、往实处走。运用各类融媒体手段和平台加强对习近平法治思想的宣传解读，加强对外宣传阐释，用中国理论阐释中国实践，用中国实践升华中国理论，不断扩大中国法治在全球法治舞台上的话语权和影响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习近平总书记在庆祝中国共产党成立</w:t>
      </w:r>
      <w:r>
        <w:rPr>
          <w:rFonts w:eastAsia="仿宋_GB2312" w:cs="仿宋_GB2312" w:ascii="仿宋_GB2312" w:hAnsi="仿宋_GB2312"/>
          <w:i w:val="false"/>
          <w:iCs w:val="false"/>
          <w:caps w:val="false"/>
          <w:smallCaps w:val="false"/>
          <w:color w:val="000000"/>
          <w:spacing w:val="8"/>
          <w:sz w:val="32"/>
          <w:szCs w:val="32"/>
          <w:shd w:fill="FFFFFF" w:val="clear"/>
        </w:rPr>
        <w:t>100</w:t>
      </w:r>
      <w:r>
        <w:rPr>
          <w:rFonts w:ascii="仿宋_GB2312" w:hAnsi="仿宋_GB2312" w:cs="仿宋_GB2312" w:eastAsia="仿宋_GB2312"/>
          <w:i w:val="false"/>
          <w:iCs w:val="false"/>
          <w:caps w:val="false"/>
          <w:smallCaps w:val="false"/>
          <w:color w:val="000000"/>
          <w:spacing w:val="8"/>
          <w:sz w:val="32"/>
          <w:szCs w:val="32"/>
          <w:shd w:fill="FFFFFF" w:val="clear"/>
        </w:rPr>
        <w:t>周年大会上向世界庄严宣告：“中国共产党和中国人民将在自己选择的道路上昂首阔步走下去，把中国发展进步的命运牢牢掌握在自己手中！”在以习近平同志为核心的党中央坚强领导下，在习近平法治思想的科学指引下，中国特色社会主义法治道路一定会越走越宽广、越走越辉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法治政府建设实施纲要（</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法治政府建设是全面依法治国的重点任务和主体工程，是推进国家治理体系和治理能力现代化的重要支撑。为在新发展阶段持续深入推进依法行政，全面建设法治政府，根据当前法治政府建设实际，制定本纲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一、深入学习贯彻习近平法治思想，努力实现法治政府建设全面突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的十八大以来，特别是《法治政府建设实施纲要（</w:t>
      </w:r>
      <w:r>
        <w:rPr>
          <w:rFonts w:eastAsia="仿宋_GB2312" w:cs="仿宋_GB2312" w:ascii="仿宋_GB2312" w:hAnsi="仿宋_GB2312"/>
          <w:i w:val="false"/>
          <w:iCs w:val="false"/>
          <w:caps w:val="false"/>
          <w:smallCaps w:val="false"/>
          <w:color w:val="000000"/>
          <w:spacing w:val="8"/>
          <w:sz w:val="32"/>
          <w:szCs w:val="32"/>
          <w:shd w:fill="FFFFFF" w:val="clear"/>
        </w:rPr>
        <w:t>2015</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eastAsia="仿宋_GB2312" w:cs="仿宋_GB2312" w:ascii="仿宋_GB2312" w:hAnsi="仿宋_GB2312"/>
          <w:i w:val="false"/>
          <w:iCs w:val="false"/>
          <w:caps w:val="false"/>
          <w:smallCaps w:val="false"/>
          <w:color w:val="000000"/>
          <w:spacing w:val="8"/>
          <w:sz w:val="32"/>
          <w:szCs w:val="32"/>
          <w:shd w:fill="FFFFFF" w:val="clear"/>
        </w:rPr>
        <w:t>2020</w:t>
      </w:r>
      <w:r>
        <w:rPr>
          <w:rFonts w:ascii="仿宋_GB2312" w:hAnsi="仿宋_GB2312" w:cs="仿宋_GB2312" w:eastAsia="仿宋_GB2312"/>
          <w:i w:val="false"/>
          <w:iCs w:val="false"/>
          <w:caps w:val="false"/>
          <w:smallCaps w:val="false"/>
          <w:color w:val="000000"/>
          <w:spacing w:val="8"/>
          <w:sz w:val="32"/>
          <w:szCs w:val="32"/>
          <w:shd w:fill="FFFFFF" w:val="clear"/>
        </w:rPr>
        <w:t>年）》贯彻落实</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年来，各地区各部门多措并举、改革创新，法治政府建设取得重大进展。党对法治政府建设的领导不断加强，责任督察和示范创建活动深入实施，法治政府建设推进机制基本形成；“放管服”改革纵深推进，营商环境大幅优化；依法行政制度体系日益健全，重大行政决策程序制度初步建立，行政决策公信力持续提升；行政执法体制机制改革大力推进，严格规范公正文明执法水平普遍提高；行政权力制约和监督全面加强，违法行政行为能够被及时纠正查处；社会矛盾纠纷依法及时有效化解，行政争议预防化解机制更加完善；各级公务员法治意识显著增强，依法行政能力明显提高。当前，我国已经开启全面建设社会主义现代化国家、向第二个百年奋斗目标进军的新征程，统筹中华民族伟大复兴战略全局和世界百年未有之大变局，推进国家治理体系和治理能力现代化，适应人民日益增长的美好生活需要，都对法治政府建设提出了新的更高要求，必须立足全局、着眼长远、补齐短板、开拓进取，推动新时代法治政府建设再上新台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一）指导思想。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把法治政府建设放在党和国家事业发展全局中统筹谋划，加快构建职责明确、依法行政的政府治理体系，全面建设职能科学、权责法定、执法严明、公开公正、智能高效、廉洁诚信、人民满意的法治政府，为全面建设社会主义现代化国家、实现中华民族伟大复兴的中国梦提供有力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主要原则。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具有中国特色的法治政府建设模式和路径；坚持统筹推进，强化法治政府建设的整体推动、协同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总体目标。到</w:t>
      </w:r>
      <w:r>
        <w:rPr>
          <w:rFonts w:eastAsia="仿宋_GB2312" w:cs="仿宋_GB2312" w:ascii="仿宋_GB2312" w:hAnsi="仿宋_GB2312"/>
          <w:i w:val="false"/>
          <w:iCs w:val="false"/>
          <w:caps w:val="false"/>
          <w:smallCaps w:val="false"/>
          <w:color w:val="000000"/>
          <w:spacing w:val="8"/>
          <w:sz w:val="32"/>
          <w:szCs w:val="32"/>
          <w:shd w:fill="FFFFFF" w:val="clear"/>
        </w:rPr>
        <w:t>2025</w:t>
      </w:r>
      <w:r>
        <w:rPr>
          <w:rFonts w:ascii="仿宋_GB2312" w:hAnsi="仿宋_GB2312" w:cs="仿宋_GB2312" w:eastAsia="仿宋_GB2312"/>
          <w:i w:val="false"/>
          <w:iCs w:val="false"/>
          <w:caps w:val="false"/>
          <w:smallCaps w:val="false"/>
          <w:color w:val="000000"/>
          <w:spacing w:val="8"/>
          <w:sz w:val="32"/>
          <w:szCs w:val="32"/>
          <w:shd w:fill="FFFFFF" w:val="clear"/>
        </w:rPr>
        <w:t>年，政府行为全面纳入法治轨道，职责明确、依法行政的政府治理体系日益健全，行政执法体制机制基本完善，行政执法质量和效能大幅提升，突发事件应对能力显著增强，各地区各层级法治政府建设协调并进，更多地区实现率先突破，为到</w:t>
      </w:r>
      <w:r>
        <w:rPr>
          <w:rFonts w:eastAsia="仿宋_GB2312" w:cs="仿宋_GB2312" w:ascii="仿宋_GB2312" w:hAnsi="仿宋_GB2312"/>
          <w:i w:val="false"/>
          <w:iCs w:val="false"/>
          <w:caps w:val="false"/>
          <w:smallCaps w:val="false"/>
          <w:color w:val="000000"/>
          <w:spacing w:val="8"/>
          <w:sz w:val="32"/>
          <w:szCs w:val="32"/>
          <w:shd w:fill="FFFFFF" w:val="clear"/>
        </w:rPr>
        <w:t>2035</w:t>
      </w:r>
      <w:r>
        <w:rPr>
          <w:rFonts w:ascii="仿宋_GB2312" w:hAnsi="仿宋_GB2312" w:cs="仿宋_GB2312" w:eastAsia="仿宋_GB2312"/>
          <w:i w:val="false"/>
          <w:iCs w:val="false"/>
          <w:caps w:val="false"/>
          <w:smallCaps w:val="false"/>
          <w:color w:val="000000"/>
          <w:spacing w:val="8"/>
          <w:sz w:val="32"/>
          <w:szCs w:val="32"/>
          <w:shd w:fill="FFFFFF" w:val="clear"/>
        </w:rPr>
        <w:t>年基本建成法治国家、法治政府、法治社会奠定坚实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二、健全政府机构职能体系，推动更好发挥政府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法定职责必须为、法无授权不可为，着力实现政府职能深刻转变，把该管的事务管好、管到位，基本形成边界清晰、分工合理、权责一致、运行高效、法治保障的政府机构职能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四）推进政府机构职能优化协同高效。坚持优化政府组织结构与促进政府职能转变、理顺部门职责关系统筹结合，使机构设置更加科学、职能更加优化、权责更加协同。完善经济调节、市场监管、社会管理、公共服务、生态环境保护等职能，厘清政府和市场、政府和社会关系，推动有效市场和有为政府更好结合。强化制定实施发展战略、规划、政策、标准等职能，更加注重运用法律和制度遏制不当干预微观经济活动的行为。构建简约高效的基层管理体制，实行扁平化和网格化管理。推进编制资源向基层倾斜，鼓励、支持从上往下跨层级调剂使用行政和事业编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全面实行政府权责清单制度，推动各级政府高效履职尽责。</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上半年编制完成国务院部门权责清单，建立公开、动态调整、考核评估、衔接规范等配套机制和办法。调整完善地方各级政府部门权责清单，加强标准化建设，实现同一事项的规范统一。严格执行市场准入负面清单，普遍落实“非禁即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五）深入推进“放管服”改革。分级分类推进行政审批制度改革。依托全国一体化政务服务平台等渠道，全面推行审批服务“马上办、网上办、就近办、一次办、自助办”。坚决防止以备案、登记、行政确认、征求意见等方式变相设置行政许可事项。推行行政审批告知承诺制。大力归并减少各类资质资格许可事项，降低准入门槛。有序推进“证照分离”改革全覆盖，将更多涉企经营许可事项纳入改革。积极推进“一业一证”改革，探索实现“一证准营”、跨地互认通用。深化投资审批制度改革，推进投资领域行政执法监督，全面改善投资环境。全面落实证明事项告知承诺制，新设证明事项必须有法律法规或者国务院决定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推动政府管理依法进行，把更多行政资源从事前审批转到事中事后监管上来。健全以“双随机、一公开”监管和“互联网</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监管”为基本手段、以重点监管为补充、以信用监管为基础的新型监管机制，推进线上线下一体化监管，完善与创新创造相适应的包容审慎监管方式。根据不同领域特点和风险程度确定监管内容、方式和频次，提高监管精准化水平。分领域制定全国统一、简明易行的监管规则和标准，做到标准公开、规则公平、预期合理、各负其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加快建设服务型政府，提高政务服务效能。全面提升政务服务水平，完善首问负责、一次告知、一窗受理、自助办理等制度。加快推进政务服务“跨省通办”，到</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年底前基本实现高频事项“跨省通办”。大力推行“一件事一次办”，提供更多套餐式、主题式集成服务。推进线上线下深度融合，增强全国一体化政务服务平台服务能力，优化整合提升各级政务大厅“一站式”功能，全面实现政务服务事项全城通办、就近能办、异地可办。坚持传统服务与智能创新相结合，充分保障老年人基本服务需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六）持续优化法治化营商环境。紧紧围绕贯彻新发展理念、构建新发展格局，打造稳定公平透明、可预期的法治化营商环境。深入实施《优化营商环境条例》。及时总结各地优化营商环境可复制可推广的经验做法，适时上升为法律法规制度。依法平等保护各种所有制企业产权和自主经营权，切实防止滥用行政权力排除、限制竞争行为。健全外商投资准入前国民待遇加负面清单管理制度，推动规则、规制、管理、标准等制度型开放。加强政企沟通，在制定修改行政法规、规章、行政规范性文件过程中充分听取企业和行业协会商会意见。加强和改进反垄断与反不正当竞争执法。强化公平竞争审查制度刚性约束，及时清理废除妨碍统一市场和公平竞争的各种规定和做法，推动形成统一开放、竞争有序、制度完备、治理完善的高标准市场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三、健全依法行政制度体系，加快推进政府治理规范化程序化法治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科学立法、民主立法、依法立法，着力实现政府立法质量和效率并重并进，增强针对性、及时性、系统性、可操作性，努力使政府治理各方面制度更加健全、更加完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七）加强重要领域立法。积极推进国家安全、科技创新、公共卫生、文化教育、民族宗教、生物安全、生态文明、防范风险、反垄断、涉外法治等重要领域立法，健全国家治理急需的法律制度、满足人民日益增长的美好生活需要必备的法律制度。制定修改传染病防治法、突发公共卫生事件应对法、国境卫生检疫法等法律制度。及时跟进研究数字经济、互联网金融、人工智能、大数据、云计算等相关法律制度，抓紧补齐短板，以良法善治保障新业态新模式健康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加强规范共同行政行为立法，推进机构、职能、权限、程序、责任法定化。修改国务院组织法、地方各级人民代表大会和地方各级人民政府组织法。修改行政复议法、行政许可法，完善行政程序法律制度。研究制定行政备案条例、行政执法监督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八）完善立法工作机制。增强政府立法与人大立法的协同性，统筹安排相关联相配套的法律法规规章的立改废释工作。聚焦实践问题和立法需求，提高立法精细化精准化水平。完善立法论证评估制度，加大立法前评估力度，认真论证评估立法项目必要性、可行性。建立健全立法风险防范机制，将风险评估贯穿立法全过程。丰富立法形式，注重解决实际问题。积极运用新媒体新技术拓宽立法公众参与渠道，完善立法听证、民意调查机制。修改法规规章备案条例，推进政府规章层级监督，强化省级政府备案审查职责。推进区域协同立法，强化计划安排衔接、信息资源共享、联合调研论证、同步制定修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九）加强行政规范性文件制定监督管理。依法制定行政规范性文件，严禁越权发文、严控发文数量、严格制发程序。建立健全行政规范性文件制定协调机制，防止政出多门、政策效应相互抵消。健全行政规范性文件动态清理工作机制。加强对行政规范性文件制定和管理工作的指导监督，推动管理制度化规范化。全面落实行政规范性文件合法性审核机制，明确审核范围，统一审核标准。严格落实行政规范性文件备案审查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四、健全行政决策制度体系，不断提升行政决策公信力和执行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科学决策、民主决策、依法决策，着力实现行政决策程序规定严格落实、决策质量和效率显著提高，切实避免因决策失误产生矛盾纠纷、引发社会风险、造成重大损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强化依法决策意识。各级行政机关负责人要牢固树立依法决策意识，严格遵循法定权限和程序作出决策，确保决策内容符合法律法规规定。行政机关主要负责人作出重大决策前，应当听取合法性审查机构的意见，注重听取法律顾问、公职律师或者有关专家的意见。把是否遵守决策程序制度、做到依法决策作为对政府部门党组（党委）开展巡视巡察和对行政机关主要负责人开展考核督察、经济责任审计的重要内容，防止个人专断、搞“一言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一）严格落实重大行政决策程序。严格执行《重大行政决策程序暂行条例》，增强公众参与实效，提高专家论证质量，充分发挥风险评估功能，确保所有重大行政决策都严格履行合法性审查和集体讨论决定程序。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建立健全决策过程记录和材料归档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二）加强行政决策执行和评估。完善行政决策执行机制，决策机关应当在决策中明确执行主体、执行时限、执行反馈等内容。建立健全重大行政决策跟踪反馈制度。依法推进决策后评估工作，将决策后评估结果作为调整重大行政决策的重要依据。重大行政决策一经作出，未经法定程序不得随意变更或者停止执行。严格落实重大行政决策终身责任追究制度和责任倒查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五、健全行政执法工作体系，全面推进严格规范公正文明执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着眼提高人民群众满意度，着力实现行政执法水平普遍提升，努力让人民群众在每一个执法行为中都能看到风清气正、从每一项执法决定中都能感受到公平正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三）深化行政执法体制改革。完善权责清晰、运转顺畅、保障有力、廉洁高效的行政执法体制机制，大力提高执法执行力和公信力。继续深化综合行政执法体制改革，坚持省（自治区）原则上不设行政执法队伍，设区市与市辖区原则上只设一个行政执法层级，县（市、区、旗）一般实行“局队合一”体制，乡镇（街道）逐步实现“一支队伍管执法”的改革原则和要求。加强综合执法、联合执法、协作执法的组织指挥和统筹协调。在行政许可权、行政处罚权改革中，健全审批、监管、处罚衔接机制，防止相互脱节。稳步将基层管理迫切需要且能有效承接的行政执法事项下放给基层，坚持依法下放、试点先行，坚持权随事转、编随事转、钱随事转，确保放得下、接得住、管得好、有监督。建立健全乡镇（街道）与上一级相关部门行政执法案件移送及协调协作机制。大力推进跨领域跨部门联合执法，实现违法线索互联、执法标准互通、处理结果互认。完善行政执法与刑事司法衔接机制，加强“两法衔接”信息平台建设，推进信息共享机制化、案件移送标准和程序规范化。加快制定不同层级行政执法装备配备标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四）加大重点领域执法力度。加大食品药品、公共卫生、自然资源、生态环境、安全生产、劳动保障、城市管理、交通运输、金融服务、教育培训等关系群众切身利益的重点领域执法力度。分领域梳理群众反映强烈的突出问题，开展集中专项整治。对潜在风险大、可能造成严重不良后果的，加强日常监管和执法巡查，从源头上预防和化解违法风险。建立完善严重违法惩罚性赔偿和巨额罚款制度、终身禁入机制，让严重违法者付出应有代价。畅通违法行为投诉举报渠道，对举报严重违法违规行为和重大风险隐患的有功人员依法予以奖励和严格保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五）完善行政执法程序。全面严格落实行政执法公示、执法全过程记录、重大执法决定法制审核制度。统一行政执法人员资格管理，除中央垂直管理部门外由省级政府统筹本地区行政执法人员资格考试、证件制发、在岗轮训等工作，国务院有关业务主管部门加强对本系统执法人员的专业培训，完善相关规范标准。统一行政执法案卷、文书基本标准，提高执法案卷、文书规范化水平。完善行政执法文书送达制度。全面落实行政裁量权基准制度，细化量化本地区各行政执法行为的裁量范围、种类、幅度等并对外公布。全面梳理、规范和精简执法事项，凡没有法律法规规章依据的一律取消。规范涉企行政检查，着力解决涉企现场检查事项多、频次高、随意检查等问题。按照行政执法类型，制定完善行政执法程序规范。全面严格落实告知制度，依法保障行政相对人陈述、申辩、提出听证申请等权利。除有法定依据外，严禁地方政府采取要求特定区域或者行业、领域的市场主体普遍停产停业的措施。行政机关内部会议纪要不得作为行政执法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六）创新行政执法方式。广泛运用说服教育、劝导示范、警示告诫、指导约谈等方式，努力做到宽严相济、法理相融，让执法既有力度又有温度。全面推行轻微违法行为依法免予处罚清单。建立行政执法案例指导制度，国务院有关部门和省级政府要定期发布指导案例。全面落实“谁执法谁普法”普法责任制，加强以案释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六、健全突发事件应对体系，依法预防处置重大突发事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运用法治思维和法治方式应对突发事件，着力实现越是工作重要、事情紧急越要坚持依法行政，严格依法实施应急举措，在处置重大突发事件中推进法治政府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七）完善突发事件应对制度。修改突发事件应对法，系统梳理和修改应急管理相关法律法规，提高突发事件应对法治化规范化水平。健全国家应急预案体系，完善国家突发公共事件总体和专项应急预案，以及与之相衔接配套的各级各类突发事件应急预案。加强突发事件监测预警、信息报告、应急响应、恢复重建、调查评估等机制建设。健全突发事件应对征收、征用、救助、补偿制度，规范相关审批、实施程序和救济途径。完善特大城市风险治理机制，增强风险管控能力。健全规范应急处置收集、使用个人信息机制制度，切实保护公民个人信息。加快推进突发事件行政手段应用的制度化规范化，规范行政权力边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八）提高突发事件依法处置能力。增强风险防范意识，强化各地区各部门防范化解本地区本领域重大风险责任。推进应急管理综合行政执法改革，强化执法能力建设。强化突发事件依法分级分类施策，增强应急处置的针对性实效性。按照平战结合原则，完善各类突发事件应急响应处置程序和协调联动机制。定期开展应急演练，注重提升依法预防突发事件、先期处置和快速反应能力。加强突发事件信息公开和危机沟通，完善公共舆情应对机制。依法严厉打击利用突发事件哄抬物价、囤积居奇、造谣滋事、制假售假等扰乱社会秩序行为。加强突发事件应急处置法律法规教育培训，增强应急处置法治意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十九）引导、规范基层组织和社会力量参与突发事件应对。完善乡镇（街道）、村（社区）应急处置组织体系，推动村（社区）依法参与预防、应对突发事件。明确社会组织、慈善组织、社会工作者、志愿者等参与突发事件应对的法律地位及其权利义务，完善激励保障措施。健全社会应急力量备案登记、调用补偿、保险保障等方面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七、健全社会矛盾纠纷行政预防调处化解体系，不断促进社会公平正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将矛盾纠纷化解在萌芽状态、化解在基层，着力实现人民群众权益受到公平对待、尊严获得应有尊重，推动完善信访、调解、仲裁、行政裁决、行政复议、诉讼等社会矛盾纠纷多元预防调处化解综合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加强行政调解工作。依法加强消费者权益保护、交通损害赔偿、治安管理、环境污染、社会保障、房屋土地征收、知识产权等方面的行政调解，及时妥善推进矛盾纠纷化解。各职能部门要规范行政调解范围和程序，组织做好教育培训，提升行政调解工作水平。坚持“三调”联动，推进行政调解与人民调解、司法调解有效衔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一）有序推进行政裁决工作。发挥行政裁决化解民事纠纷的“分流阀”作用，建立体系健全、渠道畅通、公正便捷、裁诉衔接的裁决机制。推行行政裁决权利告知制度，规范行政裁决程序，推动有关行政机关切实履行行政裁决职责。全面梳理行政裁决事项，明确行政裁决适用范围，稳妥推进行政裁决改革试点。强化案例指导和业务培训，提升行政裁决能力。研究推进行政裁决法律制度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二）发挥行政复议化解行政争议主渠道作用。全面深化行政复议体制改革，整合地方行政复议职责，按照事编匹配、优化节约、按需调剂的原则，合理调配编制资源，</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年底前基本形成公正权威、统一高效的行政复议体制。全面推进行政复议规范化、专业化、信息化建设，不断提高办案质量和效率。健全优化行政复议审理机制。县级以上各级政府建立行政复议委员会，为重大、疑难、复杂的案件提供咨询意见。建立行政复议决定书以及行政复议意见书、建议书执行监督机制，实现个案监督纠错与倒逼依法行政的有机结合。全面落实行政复议决定书网上公开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三）加强和规范行政应诉工作。认真执行行政机关负责人出庭应诉制度。健全行政争议实质性化解机制，推动诉源治理。支持法院依法受理和审理行政案件，切实履行生效裁判。支持检察院开展行政诉讼监督工作和行政公益诉讼，积极主动履行职责或者纠正违法行为。认真做好司法建议、检察建议落实和反馈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八、健全行政权力制约和监督体系，促进行政权力规范透明运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有权必有责、有责要担当、失责必追究，着力实现行政决策、执行、组织、监督既相互制约又相互协调，确保对行政权力制约和监督全覆盖、无缝隙，使党和人民赋予的权力始终用来为人民谋幸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四）形成监督合力。坚持将行政权力制约和监督体系纳入党和国家监督体系全局统筹谋划，突出党内监督主导地位。推动党内监督与人大监督、民主监督、行政监督、司法监督、群众监督、舆论监督等各类监督有机贯通、相互协调。积极发挥审计监督、财会监督、统计监督、执法监督、行政复议等监督作用。自觉接受纪检监察机关监督，对行政机关公职人员违法行为严格追究法律责任，依规依法给予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严管和厚爱结合、激励和约束并重，做到依规依纪依法严肃问责、规范问责、精准问责、慎重问责，既要防止问责不力，也要防止问责泛化、简单化。落实“三个区分开来”要求，建立健全担当作为的激励和保护机制，切实调动各级特别是基层政府工作人员的积极性，充分支持从实际出发担当作为、干事创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五）加强和规范政府督查工作。县级以上政府依法组织开展政府督查工作，重点对党中央、国务院重大决策部署落实情况、上级和本级政府重要工作部署落实情况、督查对象法定职责履行情况、本级政府所属部门和下级政府的行政效能开展监督检查，保障政令畅通，督促提高行政效能、推进廉政建设、健全行政监督制度。积极发挥政府督查的激励鞭策作用，坚持奖惩并举，对成效明显的按规定加大表扬和政策激励力度，对不作为乱作为的依规依法严肃问责。进一步明确政府督查的职责、机构、程序和责任，增强政府督查工作的科学性、针对性、实效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六）加强对行政执法制约和监督。加强行政执法监督机制和能力建设，充分发挥行政执法监督统筹协调、规范保障、督促指导作用，</w:t>
      </w:r>
      <w:r>
        <w:rPr>
          <w:rFonts w:eastAsia="仿宋_GB2312" w:cs="仿宋_GB2312" w:ascii="仿宋_GB2312" w:hAnsi="仿宋_GB2312"/>
          <w:i w:val="false"/>
          <w:iCs w:val="false"/>
          <w:caps w:val="false"/>
          <w:smallCaps w:val="false"/>
          <w:color w:val="000000"/>
          <w:spacing w:val="8"/>
          <w:sz w:val="32"/>
          <w:szCs w:val="32"/>
          <w:shd w:fill="FFFFFF" w:val="clear"/>
        </w:rPr>
        <w:t>2024</w:t>
      </w:r>
      <w:r>
        <w:rPr>
          <w:rFonts w:ascii="仿宋_GB2312" w:hAnsi="仿宋_GB2312" w:cs="仿宋_GB2312" w:eastAsia="仿宋_GB2312"/>
          <w:i w:val="false"/>
          <w:iCs w:val="false"/>
          <w:caps w:val="false"/>
          <w:smallCaps w:val="false"/>
          <w:color w:val="000000"/>
          <w:spacing w:val="8"/>
          <w:sz w:val="32"/>
          <w:szCs w:val="32"/>
          <w:shd w:fill="FFFFFF" w:val="clear"/>
        </w:rPr>
        <w:t>年年底前基本建成省市县乡全覆盖的比较完善的行政执法协调监督工作体系。全面落实行政执法责任，严格按照权责事项清单分解执法职权、确定执法责任。加强和完善行政执法案卷管理和评查、行政执法机关处理投诉举报、行政执法考核评议等制度建设。大力整治重点领域行政执法不作为乱作为、执法不严格不规范不文明不透明等突出问题，围绕中心工作部署开展行政执法监督专项行动。严禁下达或者变相下达罚没指标，严禁将罚没收入同作出行政处罚的行政机关及其工作人员的考核、考评直接或者变相挂钩。建立并实施行政执法监督员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七）全面主动落实政务公开。坚持以公开为常态、不公开为例外，用政府更加公开透明赢得人民群众更多理解、信任和支持。大力推进决策、执行、管理、服务和结果公开，做到法定主动公开内容全部公开到位。加强公开制度化、标准化、信息化建设，提高政务公开能力和水平。全面提升政府信息公开申请办理工作质量，依法保障人民群众合理信息需求。鼓励开展政府开放日、网络问政等主题活动，增进与公众的互动交流。加快构建具有中国特色的公共企事业单位信息公开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八）加快推进政务诚信建设。健全政府守信践诺机制。建立政务诚信监测治理机制，建立健全政务失信记录制度，将违约毁约、拖欠账款、拒不履行司法裁判等失信信息纳入全国信用信息共享平台并向社会公开。建立健全政府失信责任追究制度，加大失信惩戒力度，重点治理债务融资、政府采购、招标投标、招商引资等领域的政府失信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九、健全法治政府建设科技保障体系，全面建设数字法治政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坚持运用互联网、大数据、人工智能等技术手段促进依法行政，着力实现政府治理信息化与法治化深度融合，优化革新政府治理流程和方式，大力提升法治政府建设数字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二十九）加快推进信息化平台建设。各省（自治区、直辖市）统筹建成本地区各级互联、协同联动的政务服务平台，实现从省（自治区、直辖市）到村（社区）网上政务全覆盖。加快推进政务服务向移动端延伸，实现更多政务服务事项“掌上办”。分级分类推进新型智慧城市建设，促进城市治理转型升级。加强政府信息平台建设的统筹规划，优化整合各类数据、网络平台，防止重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建设法规规章行政规范性文件统一公开查询平台，</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年底前实现现行有效的行政法规、部门规章、国务院及其部门行政规范性文件的统一公开查询；</w:t>
      </w:r>
      <w:r>
        <w:rPr>
          <w:rFonts w:eastAsia="仿宋_GB2312" w:cs="仿宋_GB2312" w:ascii="仿宋_GB2312" w:hAnsi="仿宋_GB2312"/>
          <w:i w:val="false"/>
          <w:iCs w:val="false"/>
          <w:caps w:val="false"/>
          <w:smallCaps w:val="false"/>
          <w:color w:val="000000"/>
          <w:spacing w:val="8"/>
          <w:sz w:val="32"/>
          <w:szCs w:val="32"/>
          <w:shd w:fill="FFFFFF" w:val="clear"/>
        </w:rPr>
        <w:t>2023</w:t>
      </w:r>
      <w:r>
        <w:rPr>
          <w:rFonts w:ascii="仿宋_GB2312" w:hAnsi="仿宋_GB2312" w:cs="仿宋_GB2312" w:eastAsia="仿宋_GB2312"/>
          <w:i w:val="false"/>
          <w:iCs w:val="false"/>
          <w:caps w:val="false"/>
          <w:smallCaps w:val="false"/>
          <w:color w:val="000000"/>
          <w:spacing w:val="8"/>
          <w:sz w:val="32"/>
          <w:szCs w:val="32"/>
          <w:shd w:fill="FFFFFF" w:val="clear"/>
        </w:rPr>
        <w:t>年年底前各省（自治区、直辖市）实现本地区现行有效地方性法规、规章、行政规范性文件统一公开查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加快推进政务数据有序共享。建立健全政务数据共享协调机制，进一步明确政务数据提供、使用、管理等各相关方的权利和责任，推动数据共享和业务协同，形成高效运行的工作机制，构建全国一体化政务大数据体系，加强政务信息系统优化整合。加快推进身份认证、电子印章、电子证照等统一认定使用，优化政务服务流程。加强对大数据的分析、挖掘、处理和应用，善于运用大数据辅助行政决策、行政立法、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一）深入推进“互联网</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监管执法。加强国家“互联网</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监管”系统建设，</w:t>
      </w:r>
      <w:r>
        <w:rPr>
          <w:rFonts w:eastAsia="仿宋_GB2312" w:cs="仿宋_GB2312" w:ascii="仿宋_GB2312" w:hAnsi="仿宋_GB2312"/>
          <w:i w:val="false"/>
          <w:iCs w:val="false"/>
          <w:caps w:val="false"/>
          <w:smallCaps w:val="false"/>
          <w:color w:val="000000"/>
          <w:spacing w:val="8"/>
          <w:sz w:val="32"/>
          <w:szCs w:val="32"/>
          <w:shd w:fill="FFFFFF" w:val="clear"/>
        </w:rPr>
        <w:t>2022</w:t>
      </w:r>
      <w:r>
        <w:rPr>
          <w:rFonts w:ascii="仿宋_GB2312" w:hAnsi="仿宋_GB2312" w:cs="仿宋_GB2312" w:eastAsia="仿宋_GB2312"/>
          <w:i w:val="false"/>
          <w:iCs w:val="false"/>
          <w:caps w:val="false"/>
          <w:smallCaps w:val="false"/>
          <w:color w:val="000000"/>
          <w:spacing w:val="8"/>
          <w:sz w:val="32"/>
          <w:szCs w:val="32"/>
          <w:shd w:fill="FFFFFF" w:val="clear"/>
        </w:rPr>
        <w:t>年年底前实现各方面监管平台数据的联通汇聚。积极推进智慧执法，加强信息化技术、装备的配置和应用。推行行政执法</w:t>
      </w:r>
      <w:r>
        <w:rPr>
          <w:rFonts w:eastAsia="仿宋_GB2312" w:cs="仿宋_GB2312" w:ascii="仿宋_GB2312" w:hAnsi="仿宋_GB2312"/>
          <w:i w:val="false"/>
          <w:iCs w:val="false"/>
          <w:caps w:val="false"/>
          <w:smallCaps w:val="false"/>
          <w:color w:val="000000"/>
          <w:spacing w:val="8"/>
          <w:sz w:val="32"/>
          <w:szCs w:val="32"/>
          <w:shd w:fill="FFFFFF" w:val="clear"/>
        </w:rPr>
        <w:t>APP</w:t>
      </w:r>
      <w:r>
        <w:rPr>
          <w:rFonts w:ascii="仿宋_GB2312" w:hAnsi="仿宋_GB2312" w:cs="仿宋_GB2312" w:eastAsia="仿宋_GB2312"/>
          <w:i w:val="false"/>
          <w:iCs w:val="false"/>
          <w:caps w:val="false"/>
          <w:smallCaps w:val="false"/>
          <w:color w:val="000000"/>
          <w:spacing w:val="8"/>
          <w:sz w:val="32"/>
          <w:szCs w:val="32"/>
          <w:shd w:fill="FFFFFF" w:val="clear"/>
        </w:rPr>
        <w:t>掌上执法。探索推行以远程监管、移动监管、预警防控为特征的非现场监管，解决人少事多的难题。加快建设全国行政执法综合管理监督信息系统，将执法基础数据、执法程序流转、执法信息公开等汇聚一体，建立全国行政执法数据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十、加强党的领导，完善法治政府建设推进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党的领导是全面依法治国、建设法治政府的根本保证，必须坚持党总揽全局、协调各方，发挥各级党委的领导作用，把法治政府建设摆到工作全局更加突出的位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二）加强党对法治政府建设的领导。各级党委和政府要深入学习领会习近平法治思想，把习近平法治思想贯彻落实到法治政府建设全过程和各方面。各级党委要切实履行推进法治建设领导职责，安排听取有关工作汇报，及时研究解决影响法治政府建设重大问题。各级政府要在党委统一领导下，履行法治政府建设主体责任，谋划落实好法治政府建设各项任务，主动向党委报告法治政府建设中的重大问题。各级政府及其部门主要负责人要切实履行推进本地区本部门法治政府建设第一责任人职责，作为重要工作定期部署推进、抓实抓好。各地区党委法治建设议事协调机构及其办事机构要加强法治政府建设的协调督促推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三）完善法治政府建设推进机制。深入推进法治政府建设督察工作，</w:t>
      </w:r>
      <w:r>
        <w:rPr>
          <w:rFonts w:eastAsia="仿宋_GB2312" w:cs="仿宋_GB2312" w:ascii="仿宋_GB2312" w:hAnsi="仿宋_GB2312"/>
          <w:i w:val="false"/>
          <w:iCs w:val="false"/>
          <w:caps w:val="false"/>
          <w:smallCaps w:val="false"/>
          <w:color w:val="000000"/>
          <w:spacing w:val="8"/>
          <w:sz w:val="32"/>
          <w:szCs w:val="32"/>
          <w:shd w:fill="FFFFFF" w:val="clear"/>
        </w:rPr>
        <w:t>2025</w:t>
      </w:r>
      <w:r>
        <w:rPr>
          <w:rFonts w:ascii="仿宋_GB2312" w:hAnsi="仿宋_GB2312" w:cs="仿宋_GB2312" w:eastAsia="仿宋_GB2312"/>
          <w:i w:val="false"/>
          <w:iCs w:val="false"/>
          <w:caps w:val="false"/>
          <w:smallCaps w:val="false"/>
          <w:color w:val="000000"/>
          <w:spacing w:val="8"/>
          <w:sz w:val="32"/>
          <w:szCs w:val="32"/>
          <w:shd w:fill="FFFFFF" w:val="clear"/>
        </w:rPr>
        <w:t>年前实现对地方各级政府督察全覆盖。扎实做好法治政府建设示范创建活动，以创建促提升、以示范带发展，不断激发法治政府建设的内生动力。严格执行法治政府建设年度报告制度，按时向社会公开。建立健全法治政府建设指标体系，强化指标引领。加大考核力度，提升考核权重，将依法行政情况作为对地方政府、政府部门及其领导干部综合绩效考核的重要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四）全面加强依法行政能力建设。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健全领导干部学法用法机制，国务院各部门根据职能开展本部门本系统法治专题培训，县级以上地方各级政府负责本地区领导干部法治专题培训，地方各级政府领导班子每年应当举办两期以上法治专题讲座。市县政府承担行政执法职能的部门负责人任期内至少接受一次法治专题脱产培训。加强各部门和市县政府法治机构建设，优化基层司法所职能定位，保障人员力量、经费等与其职责任务相适应。把法治教育纳入各级政府工作人员初任培训、任职培训的必训内容。对在法治政府建设中作出突出贡献的单位和个人，按规定给予表彰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加强政府立法能力建设，有计划组织开展专题培训，做好政府立法人才培养和储备。加强行政执法队伍专业化职业化建设，在完成政治理论教育和党性教育学时的基础上，确保每人每年接受不少于</w:t>
      </w:r>
      <w:r>
        <w:rPr>
          <w:rFonts w:eastAsia="仿宋_GB2312" w:cs="仿宋_GB2312" w:ascii="仿宋_GB2312" w:hAnsi="仿宋_GB2312"/>
          <w:i w:val="false"/>
          <w:iCs w:val="false"/>
          <w:caps w:val="false"/>
          <w:smallCaps w:val="false"/>
          <w:color w:val="000000"/>
          <w:spacing w:val="8"/>
          <w:sz w:val="32"/>
          <w:szCs w:val="32"/>
          <w:shd w:fill="FFFFFF" w:val="clear"/>
        </w:rPr>
        <w:t>60</w:t>
      </w:r>
      <w:r>
        <w:rPr>
          <w:rFonts w:ascii="仿宋_GB2312" w:hAnsi="仿宋_GB2312" w:cs="仿宋_GB2312" w:eastAsia="仿宋_GB2312"/>
          <w:i w:val="false"/>
          <w:iCs w:val="false"/>
          <w:caps w:val="false"/>
          <w:smallCaps w:val="false"/>
          <w:color w:val="000000"/>
          <w:spacing w:val="8"/>
          <w:sz w:val="32"/>
          <w:szCs w:val="32"/>
          <w:shd w:fill="FFFFFF" w:val="clear"/>
        </w:rPr>
        <w:t>学时的业务知识和法律法规培训。加强行政复议工作队伍专业化职业化建设，完善管理办法。加强行政复议能力建设，制定行政复议执业规范。加强法律顾问和公职律师队伍建设，提升法律顾问和公职律师参与重大决策的能力水平。加强行政裁决工作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三十五）加强理论研究和舆论宣传。加强中国特色社会主义法治政府理论研究。鼓励、推动高等法学院校成立法治政府建设高端智库和研究教育基地。建立法治政府建设评估专家库，提升评估专业化水平。加大法治政府建设成就经验宣传力度，传播中国政府法治建设的时代强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地区各部门要全面准确贯彻本纲要精神和要求，压实责任、狠抓落实，力戒形式主义、官僚主义。中央依法治国办要抓好督促落实，确保纲要各项任务措施落到实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Microsoft YaHei UI">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38Z</dcterms:created>
  <dc:creator>lenovo</dc:creator>
  <dc:description/>
  <dc:language>en-US</dc:language>
  <cp:lastModifiedBy>唐</cp:lastModifiedBy>
  <dcterms:modified xsi:type="dcterms:W3CDTF">2021-12-06T02: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98D065DE4B59B69F1221E5881528</vt:lpwstr>
  </property>
  <property fmtid="{D5CDD505-2E9C-101B-9397-08002B2CF9AE}" pid="3" name="KSOProductBuildVer">
    <vt:lpwstr>2052-11.1.0.11115</vt:lpwstr>
  </property>
</Properties>
</file>